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работка урока  алгебры в 7 классе</w:t>
      </w:r>
      <w:r>
        <w:rPr>
          <w:sz w:val="32"/>
          <w:szCs w:val="32"/>
        </w:rPr>
        <w:t xml:space="preserve">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АОУ СОШ № 10 Ярыш И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кращение алгебраических дроб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вычислительные навыки, формулы сокращенного умножения, разложение на множител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, расширить и углубить знания по данной теме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ознавательную активность, самостоятельность, упорство в достижении цел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/>
        <w:t xml:space="preserve"> </w:t>
      </w:r>
      <w:r>
        <w:rPr>
          <w:sz w:val="28"/>
          <w:szCs w:val="28"/>
        </w:rPr>
        <w:t>таблицы с формулами сокращенного умножения; раздаточный материал, карточки для устного сч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ый опрос.</w:t>
      </w:r>
    </w:p>
    <w:p>
      <w:pPr>
        <w:pStyle w:val="Normal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числите: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;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; 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3</m:t>
        </m:r>
      </m:oMath>
      <w:r>
        <w:rPr>
          <w:sz w:val="32"/>
          <w:szCs w:val="32"/>
        </w:rPr>
        <w:t>. Ответы: Семь раз отмерь, один раз отрежь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6"/>
        <w:gridCol w:w="591"/>
        <w:gridCol w:w="1048"/>
        <w:gridCol w:w="566"/>
        <w:gridCol w:w="799"/>
        <w:gridCol w:w="800"/>
        <w:gridCol w:w="106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мер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реж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3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1,84</w:t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ормулы сокращенного умножения, упростите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к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ы: Семеро одного не ждут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56"/>
        <w:gridCol w:w="1676"/>
        <w:gridCol w:w="1044"/>
        <w:gridCol w:w="1696"/>
        <w:gridCol w:w="13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у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Разложите н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множител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Ответы: </w:t>
      </w:r>
      <w:r>
        <w:rPr/>
        <w:t>Один в поле не воин.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56"/>
        <w:gridCol w:w="1376"/>
        <w:gridCol w:w="1836"/>
        <w:gridCol w:w="10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Ответы на доске размещены на табличках с помощью магнитов. Перевернув правильные ответы, сложится пословицы, в которой используются числа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Сегодня на уроке мы продолжим изучение темы «Сокращение алгебраических дробей».  На предыдущих уроках мы учились сокращать дроби, используя основное свойство дроби. В чем оно заключается?  Запишите это свойство на доске: </w:t>
      </w:r>
    </w:p>
    <w:p>
      <w:pPr>
        <w:pStyle w:val="Normal"/>
        <w:spacing w:before="280" w:after="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начит, алгебраические дроби можно сокращать, разделив одновременно и числитель и знаменатель дроби на их общий множитель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сегодняшнего нашего урока будет научиться  сокращать алгебраические дроби с помощью формул сокращенного умножения и путем разложения на множители. А делать это вы будете с помощью учебных элементов, а также задания для самостоятельной работы. Учебные элементы поделены на три уров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ровень - содержит обязательный минимум,  который должны выполнить все учащиеся. (Обеспечивает при правильном выполнении оценку «3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уровень – задания представлены в усложненном виде (обеспечивает при правильном выполнении оценку «4»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ень - задания представлены в нестандартном виде и требуют большей подготовленности (обеспечивает при правильном выполнении оценку «5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лоны ответов и критерии оценивания находятся у учителя. </w:t>
      </w:r>
    </w:p>
    <w:p>
      <w:pPr>
        <w:pStyle w:val="Normal"/>
        <w:spacing w:before="280" w:after="0"/>
        <w:ind w:left="357" w:firstLine="3"/>
        <w:jc w:val="center"/>
        <w:rPr>
          <w:sz w:val="28"/>
          <w:szCs w:val="28"/>
        </w:rPr>
      </w:pPr>
      <w:r>
        <w:rPr>
          <w:sz w:val="28"/>
          <w:szCs w:val="28"/>
        </w:rPr>
        <w:t>Желаю удачи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оводится физминутка на профилактику зрения. Самостоятельная работа проводится на фоне легкого музыкального сопровождения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уровень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тите дробь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уровень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тите дробь:</w:t>
      </w:r>
    </w:p>
    <w:p>
      <w:pPr>
        <w:pStyle w:val="Normal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уровень</w:t>
      </w:r>
    </w:p>
    <w:p>
      <w:pPr>
        <w:pStyle w:val="Normal"/>
        <w:spacing w:before="2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кратите дробь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авильных ответов и критерии оценивания возьмите у учителя. Исправьте ошибки, если они есть. Число набранных баллов поставьте в графу «Основные задания» оценочного листа. Если вы набрали 5 баллов, то переходите к следующему учебному элементу. Если же набрано меньше баллов, то решите задания другого варианта, аналогичные тем, в которых была допущена ошибка. Набранные баллы поставьте в графу «Корректирующие задания».  </w:t>
      </w:r>
    </w:p>
    <w:p>
      <w:pPr>
        <w:pStyle w:val="Normal"/>
        <w:tabs>
          <w:tab w:val="clear" w:pos="708"/>
          <w:tab w:val="left" w:pos="3780" w:leader="none"/>
        </w:tabs>
        <w:spacing w:before="280" w:after="0"/>
        <w:jc w:val="both"/>
        <w:rPr/>
      </w:pPr>
      <w:r>
        <w:rPr>
          <w:sz w:val="28"/>
          <w:szCs w:val="28"/>
        </w:rPr>
        <w:t>Дополнительные задания, тех,  кто решает быстро и качественно (задачник № 178 стр. 2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с комментированием сложных момент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 А.Г.Мордковича «Алгебра 7 класс» стр. 140,  114-11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ник   А.Г.Мордковича «Алгебра 7 класс» на «3» и «4» - №35.15, 35.18, 35.20; на «5» - № 35.21-35.23.</w:t>
      </w:r>
    </w:p>
    <w:p>
      <w:pPr>
        <w:pStyle w:val="Normal"/>
        <w:tabs>
          <w:tab w:val="clear" w:pos="708"/>
          <w:tab w:val="left" w:pos="37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В течение всего урока мы повторяли формулы сокращенного умножения и раскладывали выражения на  множители.  Для того чтобы сократить алгебраическую  дробь, полезно сначала разложить на множители ее числитель и знаменатель, если они не совпадают. Каждый из вас проверил  выполненные задания и оценил себя сам. Учащиеся подводят итоги своей работы, оценивая самостоятельно согласно набранным баллам. Оценки выставляются в журнал.</w:t>
      </w:r>
    </w:p>
    <w:p>
      <w:pPr>
        <w:pStyle w:val="Normal"/>
        <w:tabs>
          <w:tab w:val="clear" w:pos="708"/>
          <w:tab w:val="left" w:pos="37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6:00Z</dcterms:created>
  <dc:creator>cow</dc:creator>
  <dc:description/>
  <cp:keywords/>
  <dc:language>en-US</dc:language>
  <cp:lastModifiedBy>Заучи</cp:lastModifiedBy>
  <dcterms:modified xsi:type="dcterms:W3CDTF">2011-11-11T06:38:00Z</dcterms:modified>
  <cp:revision>7</cp:revision>
  <dc:subject/>
  <dc:title/>
</cp:coreProperties>
</file>