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Разработка урока</w:t>
      </w:r>
    </w:p>
    <w:p>
      <w:pPr>
        <w:pStyle w:val="Normal"/>
        <w:jc w:val="center"/>
        <w:rPr>
          <w:sz w:val="50"/>
          <w:szCs w:val="50"/>
        </w:rPr>
      </w:pP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по немецкому языку в 6 классе</w:t>
      </w:r>
    </w:p>
    <w:p>
      <w:pPr>
        <w:pStyle w:val="Normal"/>
        <w:jc w:val="center"/>
        <w:rPr/>
      </w:pPr>
      <w:r>
        <w:rPr>
          <w:sz w:val="50"/>
          <w:szCs w:val="50"/>
        </w:rPr>
        <w:t>по теме «</w:t>
      </w:r>
      <w:r>
        <w:rPr>
          <w:b/>
          <w:i/>
          <w:sz w:val="50"/>
          <w:szCs w:val="50"/>
        </w:rPr>
        <w:t>Школа</w:t>
      </w:r>
      <w:r>
        <w:rPr>
          <w:sz w:val="50"/>
          <w:szCs w:val="50"/>
        </w:rPr>
        <w:t>»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Учитель: Магамедова Г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и навыки учащихся в употреблении лексики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устной речи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щеучебных умений и навыков: внимание, наблюдательность, восприятие на слух, делать выводы и обощения, строить высказывания по образцу и самостоятельно</w:t>
      </w:r>
    </w:p>
    <w:p>
      <w:pPr>
        <w:pStyle w:val="Normal"/>
        <w:rPr/>
      </w:pPr>
      <w:r>
        <w:rPr>
          <w:b/>
          <w:sz w:val="28"/>
          <w:szCs w:val="28"/>
        </w:rPr>
        <w:t>Оборудор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, картинки, фо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Tag, liebe Freunde! Wie geht</w:t>
      </w:r>
      <w:r>
        <w:rPr>
          <w:sz w:val="28"/>
          <w:szCs w:val="28"/>
          <w:lang w:val="en-US"/>
        </w:rPr>
        <w:t>’s</w:t>
      </w:r>
      <w:r>
        <w:rPr>
          <w:sz w:val="28"/>
          <w:szCs w:val="28"/>
        </w:rPr>
        <w:t>?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 Беседа с дежурны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общение темы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онетическая зарядка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тихотворение «</w:t>
      </w:r>
      <w:r>
        <w:rPr>
          <w:sz w:val="28"/>
          <w:szCs w:val="28"/>
          <w:lang w:val="en-US"/>
        </w:rPr>
        <w:t>Die Schule</w:t>
      </w:r>
      <w:r>
        <w:rPr>
          <w:sz w:val="28"/>
          <w:szCs w:val="28"/>
        </w:rPr>
        <w:t xml:space="preserve">»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>Die Shule ist ein lustig</w:t>
      </w:r>
      <w:r>
        <w:rPr>
          <w:sz w:val="28"/>
          <w:szCs w:val="28"/>
          <w:lang w:val="en-US"/>
        </w:rPr>
        <w:t>’Haus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in lernt man schöne Sachen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>Das Abc, das Einmaleins,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gibt auch viel zu liche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тработка лексик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ация употребления в речи тематической лексики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de-DE"/>
        </w:rPr>
        <w:t xml:space="preserve">Lest bitte diese Wörter ! Er-g- - - - -ss, S-h-l-e- -u-e, T-f-l, Sp- -gel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-hr-rz- - -er, P- -s-nr- - m, d- -is-ö-k-g, R- -m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s Wort passt nicht in die logische Reine?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ie Eiengangshalle, der Pausenraum, das Gebäude, der Hof;</w:t>
      </w:r>
    </w:p>
    <w:p>
      <w:pPr>
        <w:pStyle w:val="Style15"/>
        <w:rPr/>
      </w:pPr>
      <w:r>
        <w:rPr>
          <w:sz w:val="28"/>
          <w:szCs w:val="28"/>
          <w:lang w:val="de-DE"/>
        </w:rPr>
        <w:t>- die Stunde, die Deutschstunde, die Literatur, die Pause, Russisch;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er Schuldirektor, der Lehrer, der Architekt, die Bibliothekarin;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ie Schwimmhalle, die Aula, der Sportplatz, die Turnhalle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абота с классом и индивидуально у доски или на карточке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ая реч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Machen wir eine kleine Exkursion durch unsere Schule! </w:t>
      </w:r>
      <w:r>
        <w:rPr>
          <w:sz w:val="28"/>
          <w:szCs w:val="28"/>
        </w:rPr>
        <w:t xml:space="preserve">(фотографии с изображением школы и отдельных помещений в школе) </w:t>
      </w:r>
    </w:p>
    <w:p>
      <w:pPr>
        <w:pStyle w:val="Style15"/>
        <w:rPr/>
      </w:pPr>
      <w:r>
        <w:rPr>
          <w:sz w:val="28"/>
          <w:szCs w:val="28"/>
          <w:lang w:val="de-DE"/>
        </w:rPr>
        <w:t>Das ist unsere Schule. Wie ist die Schule? (ein oder zweistöckig, schön, gross, modern)</w:t>
      </w:r>
    </w:p>
    <w:p>
      <w:pPr>
        <w:pStyle w:val="Style15"/>
        <w:rPr/>
      </w:pPr>
      <w:r>
        <w:rPr>
          <w:sz w:val="28"/>
          <w:szCs w:val="28"/>
          <w:lang w:val="de-DE"/>
        </w:rPr>
        <w:t>Hier ist die Bibliothek. Gibt es in der Bibliothek viele Bücher?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die Garderobe. Liegt die Garderobe im Erdgeschoss?</w:t>
      </w:r>
    </w:p>
    <w:p>
      <w:pPr>
        <w:pStyle w:val="Style15"/>
        <w:rPr/>
      </w:pPr>
      <w:r>
        <w:rPr>
          <w:sz w:val="28"/>
          <w:szCs w:val="28"/>
          <w:lang w:val="de-DE"/>
        </w:rPr>
        <w:t>Das ist unser Klassenzimmer. Was gibt in unserem Klassenzimmer?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er ist die Sporthalle. Ist die Sporthalle in einem extra Raum?</w:t>
      </w:r>
    </w:p>
    <w:p>
      <w:pPr>
        <w:pStyle w:val="Style15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urnpause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1, 2, 3, 4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ute turnen alle wir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n Händen klap, klap, klap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n Füssen trapp, trapp, trapp,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n Fingern nick, nick, nick,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Köpfchen tick, tick, tick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, 2, 3, 4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past zusammen? Bildet Sätze!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  <w:lang w:val="de-DE"/>
        </w:rPr>
        <w:t>Meine Schule…                    a. keine andere Schule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  <w:lang w:val="de-DE"/>
        </w:rPr>
        <w:t xml:space="preserve">Im Erdgeschoss sind…         b. Klassenräume für die Schüler der Obestufe,  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                                      </w:t>
      </w:r>
      <w:r>
        <w:rPr>
          <w:sz w:val="28"/>
          <w:szCs w:val="28"/>
          <w:lang w:val="de-DE"/>
        </w:rPr>
        <w:t>Computerklassen, das Lehreryimmer, die Aul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m ersten Stock liegen…      c. die Garderobe, die Speisehalle, die Turnhalle, 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                                       </w:t>
      </w:r>
      <w:r>
        <w:rPr>
          <w:sz w:val="28"/>
          <w:szCs w:val="28"/>
          <w:lang w:val="de-DE"/>
        </w:rPr>
        <w:t>Klassenräume für die Schüler der Unterstufe,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                                      </w:t>
      </w:r>
      <w:r>
        <w:rPr>
          <w:sz w:val="28"/>
          <w:szCs w:val="28"/>
          <w:lang w:val="de-DE"/>
        </w:rPr>
        <w:t xml:space="preserve">der Büroraum, die Bibliothek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erkstatt  ist…             d. ienstöckig, gross, schön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ünsche mir…               e. in einem extra Rau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) Stellt einander Fragen (</w:t>
      </w:r>
      <w:r>
        <w:rPr>
          <w:sz w:val="28"/>
          <w:szCs w:val="28"/>
        </w:rPr>
        <w:t>игра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цепочка</w:t>
      </w:r>
      <w:r>
        <w:rPr>
          <w:sz w:val="28"/>
          <w:szCs w:val="28"/>
          <w:lang w:val="de-DE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/>
      </w:pPr>
      <w:r>
        <w:rPr>
          <w:sz w:val="28"/>
          <w:szCs w:val="28"/>
          <w:lang w:val="de-DE"/>
        </w:rPr>
        <w:t>d) Erzähl, bitte, über unsere Schule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Заключительный этап уро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/>
      </w:pPr>
      <w:r>
        <w:rPr>
          <w:sz w:val="28"/>
          <w:szCs w:val="28"/>
          <w:lang w:val="de-DE"/>
        </w:rPr>
        <w:t xml:space="preserve">Wir haben heute viel unsere Schule gesprochen. Sagt, bitte eure Meinung über unsere Schule!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(Meine Schule gefällt mir. Wir haben genug Platz fürs Lernen, für Sport und Spiel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de-DE"/>
        </w:rPr>
        <w:t>.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 написать красочное сочинение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20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6:00Z</dcterms:created>
  <dc:creator>Марат</dc:creator>
  <dc:description/>
  <cp:keywords/>
  <dc:language>en-US</dc:language>
  <cp:lastModifiedBy>Марат</cp:lastModifiedBy>
  <dcterms:modified xsi:type="dcterms:W3CDTF">2011-11-21T17:00:00Z</dcterms:modified>
  <cp:revision>1</cp:revision>
  <dc:subject/>
  <dc:title/>
</cp:coreProperties>
</file>