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б управлении образования администрации муниципального образования Красноармейский райо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шению 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сноармейский райо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9.04.2008   № 36/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правлении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и муниципального образования Красноармей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правление образования администрации муниципального образования Красноармейский район (далее - управление) является отраслевым органом администрации муниципального образования Красноармейский район. Управление действует на основании устава муниципального образования Красноармейский район и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своей деятельности управление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 нормативными правовыми актами    Российской Федерации и   Краснодарского края    муниципаль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правление является юридическим лицом, имеет печать, штампы и бланки установленного образца. Сокращенное наименование управления – У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Управление непосредственно подчинено заместителю главы муниципального образования Красноармейский район по социальным вопро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Местонахождение управления: 353800, Россия, Красноармейский район, Краснодарский край, станица Полтавская, улица Красная, 1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Управление является правопреемником управления образования администрации Красноармейского района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сновные цели деятельности у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целями деятельности управле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оздание единого образовательного пространства путем выполнения государственных образовательных и социальных стандартов и нормати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еализация федеральной, краевой и муниципальной программ развития образования в рамках своей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ланирование развития сети образовательных учреждений на территории муниципального образования Красноармейский рай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Содействие разработке новых форм работы по раскрытию творческого потенциала участников образовательного процесса, организации работы с одарённ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бъединение усилий всех образовательных учреждений для создания оптимальных условий для воспитания социально адаптированной, всесторонне развит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Функции у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соответствии с целями своей деятельности управление осуществл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утверждает уставы подведомственных муниципальных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устанавливает порядок приема в муниципальные образовательные учреждения на ступени начального общего, основного общего, среднего (полного) общего и начального профессионального образования, обеспечивающий прием всех граждан, которые проживают на данной территории и имеют право на  получение образования соответствующе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определяет язык (языки), на котором ведутся обучение и воспитание в  муниципальном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пределяет порядок и условия предоставления педагогическим работникам муниципальных образовательных учреждений длительного отпуска сроком  до одного года не реже чем через каждые 10 лет непрерывной преподавательск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по согласованию с главой муниципального образования Красноармейский район  назначает и увольняет руководителей муниципальных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о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заключает договор с каждым муниципальным образовательным учреждением, определяющий отношения между  учредителем и этим учреж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совместно с управлением муниципальной собственностью администрации муниципального образования Красноармейский район закрепляет за муниципальным образовательным учреждением на праве оперативного управления объекты муниципальной собственности или муниципальной аренды (землю, здания, сооружения, имущество, оборудование, а также другое необходимое  имущество потребительского, социального, культурного и иного назна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контролирует сохранность и эффективное использование закрепленной за  муниципальными образовательными учреждениями соб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принимает совместно с управлением муниципальной собственностью администрации муниципального образования Красноармейский район  решение об изъятии муниципальной собственности, закрепленной за образовательным учреждением, по истечении срока договора между управлением образования и образовательным учреждением в случае, если это  имущество, является излишним, не используемым или используемым не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 даёт согласие муниципальным образовательным учреждениям на использование  закрепленных за ними финансовых средств, а по согласованию с управлением муниципальной собственностью администрации муниципального образования Красноармейский район и иных объектов муниципальной собственности в деятельности, связанной с получением дох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) устанавливает долю дохода муниципального образовательного учреждения от оказания дополнительных платных услуг населению, которая поступает в  муниципальный бюджет на цели развития муниципальной системы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) принимает решение об изъятии в муниципальный бюджет дохода муниципального образовательного  учреждения, полученного от оказания дополнительных платных образовательных услуг, если  эти услуги были оказаны вместо образовательной деятельности, финансируемой за счет средств муниципального бюдж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) приостанавливает  приносящую доход деятельность подведомственных образовательных учреждений, если  она идет в ущерб  образовательной деятельности, предусмотренной уставом, до решения суда  по этому вопрос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) получает от муниципальных образовательных учреждений ежегодный отчёт о поступлении и расходовании финансовых и материальных средств и проводит его анал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) осуществляет в установленном порядке за счёт средств муниципального бюджета финансирование деятельности подведомственных образовательных учреждений, а также капитального и  текущего ремонта закрепленного за ними имущества, если иное не предусмотрено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) планирует, организует,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) выдаёт лицензии на право ведения образовательной деятельности на основании заключения эксперт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) контролирует соблюдение образовательным  учреждением независимо от его организационно-правовой формы предусмотренных лицензией, выданной управлением образования, условий; изымает лицензию в случае нарушения этих усло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) проводит аттестацию образовательного учреждения по его заявлению на основе поручения или по доверенности государственной аттестацион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) обеспечивает гражданам, проживающим на подведомственной территории, возможности  выбора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) согласовывает годовые календарные учебные графики образовательных учреждений, расположенных на подведомствен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)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) разрабатывает предложения по формированию местных бюджетов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  ее  элементов  в расчете на  одного обучающегося, воспитанника по каждым  типу, виду и  категории муниципального образовательного 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5) представляет главе муниципального образования Красноармейский район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  образовательных учреждениях, расположенных на подведомствен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6) контролирует условия аренды зданий, помещений и иных объектов муниципальной собственности  образовательными учрежд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7) 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8) организует использование государственных и муниципальных образовательных учреждений, объектов культуры и спорта в интересах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9) даёт  предварительное согласие на оставление общеобразовательного учреждения обучающимся, достигшим возраста  пятнадцати лет, до получения им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0) принимает, совместно со  службой  занятости, меры, обеспечивающие в месячный срок трудоустройство исключенного или продолжение им обучения в другом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) рассматривает и принимает  меры по обращению несовершеннолетних, должностных лиц организаций и иных граждан при нарушении прав и  законных интересов ребёнка, в том числе при невыполнении или при ненадлежащем выполнении родителями (одним из них) обязанностей по воспитанию и получению основного общего образован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правление образования наряду с выполнением перечисленных функ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изучает и анализирует потребности и запросы населения подведомственной территории в област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разрабатывает предложения 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оздает в установленном порядке муниципальные фонды стабилизации и развития сферы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рганизует проведение педагогических  конференций, совещаний, выставок и конкурсов в сфер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создает банк данных о педагогических иннов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оказывает методическую помощь подведомственным образовательным учреждениям, в том числе через районный информационно-методический каби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координирует работу по профессиональной ориентации молодеж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организует ведение бухгалтерского и статистического учета и отчетности в подведомственных муниципальных учреждениях, в том числе через предоставление услуг централизованной бухгалте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совместно с управлением муниципальной собственностью    администрации муниципального образования Красноармейский район проводит в подведомственных учреждениях и организациях инспекторскую и контрольно-ревизионную работу, проверку состояния бухгалтерского учета, отчетности и осуществляет внутриведомственный, финансовый контроль, в том числе за целевым расходованием  средств, выделяемых из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 организует снабжение муниципальных образовательных учреждений учебниками, учебными пособиями, классными журналами, бланками строгой  отчетности, в том числе бланками документов государственного образца об уровне образования и (или) квалификации, техническими средствам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)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  социальной защи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) создает  банк данных о кадровом составе муниципальных образовательных учреждений, формирует  на основе их заявок на подготовку и переподготовку специалистов, заключает двусторонние и многосторонние договоры с образовательными  учреждениями  профессионального образования на целевую подготовку (переподготовку)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) организует повышение квалификации педагогических и руководящих работников муниципальных образовательных учреждений, других работников, действующих в муниципальной систем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) создаёт муниципальную аттестационную комиссию для аттестации педагогических и руководящих работников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частвует в финансировании муниципальных образовательных учреждений, непосредственно подчиненных управлению, осуществляет контроль за использованием бюджетных средств этими образовательными учрежд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рганизует реализацию муниципальных целевых программ в сфере образования, воспитания и молодёж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Содействует открытию новых типов и видов образовательных учреждений, развитию сети негосударственных и не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Осуществляет инспекционную деятельность подведомственных учреждений по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блюдения действующего законодательства правовых актов, регламентирующих деятельность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щиты прав и свобод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ализации принципов государственной политики в област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блюдения образовательными учреждениями уставных треб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ым вопросам, вытекающим из функций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Обеспечивает льготное или бесплатное питание обучающихся и воспитанников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При ликвидации или реорганизации муниципальных образовательных учреждений обеспечивает перевод обучающихся в другие 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Принимает участие в организации досуга, оздоровлении детей 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Участвует в разработке и реализации социально-экономических, правовых и организационных мер по социальной защите молодёжи, стимулированию позитивной деятельности молодёжи, содействию ее духовному, патриотическому и физическому воспитанию, поддержке детских и молодёжных общественных объединений, а также мероприятий по профилактике социальных отклонений в детской и молодёжной среде и реабилитации молодых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Рассматривает в пределах своей компетенции жалобы и обращения граждан, образовательных и и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рава у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во исполнение возложенных на него функций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носить проекты постановлений и распоряжений главы муниципального образования Красноармейский район по вопросам, входящим в компетенцию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Заключать договоры и соглашения с физическими и юридическими лицами по вопросам, отнесенным к компетенции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Запрашивать и получать в установленном порядке информацию от руководителей отраслевых и функциональных органов администрации муниципального образования Красноармейский район, руководителей предприятий, учреждений и организаций по вопросам, входящим в компетенцию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бразовывать комиссии, рабочие группы, принимать участие в работе совещательных органов при главе муниципального образования Красноармейский район в соответствии со своей компетен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Издавать в пределах своей компетенции, в том числе совместно с другими муниципальными органами приказы, инструкции, другие нормативные правовые и иные акты, обязательные для исполнения подведомственными учреждениями и  организациями, давать разъяснения по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Участвовать в установленном порядке в учреждении фондов и организаций поддержки развит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Создавать временные научные (творческие) коллективы, экспертные  и рабочие группы для решения вопросов развития муниципальной системы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Инспектировать в пределах своей компетенции подведомственные 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В управлении образования образуется  совет (коллегия) руководителей по вопросам образования в составе начальника управления образования (председатель совета), его заместителя (заместителей) по должности, руководителей подразделений управления образования, педагогов, специалистов и общественных дея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совете (коллегии) руководителей по вопросам образования и члены совета за исключением лиц, входящих в его состав по должности, утверждаются главой муниципального образования Красноармейский рай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т (коллегия) руководителей  по вопросам  образования является совещательным органом и рассматривает на своих заседаниях основные вопросы, отнесённые к компетенции управления образования. Решение совета (коллегии) оформляется протоколами и проводится в жизнь приказами начальника управл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рганизация работы у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труктура и штатное расписание управления утверждается главой муниципального образования Красноармейский рай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уководство деятельностью управления осуществляет начальник, который назначается и освобождается от должности главой муниципального образования Красноармейский рай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альник несет персональную ответственность за выполнение возложенных на управление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Начальник у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уководит деятельностью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ез доверенности осуществляет от имени управления все юридические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ставляет управление во всех учреждениях, организациях и предприят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ует и обеспечивает выполнение возложенных на управление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ставляет главе муниципального образования Красноармейский район на утверждение, штатное расписание управления и смету доходов и рас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уществляет приём на работу и увольнение работников управления, его структурных подразделений, руководителей муниципальных образовательных учреждений муниципального образования Красноармейский район, принимает к ним меры поощрения и дисциплинарного взыскания в соответствии с действующим трудовым законодатель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ределяет порядок премирования и материального стимулирования труда руководителей образовательных учреждений, представляет педагогических работников к государственным наград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ивает соблюдение трудовой, финансовой и учетной дисципл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даёт прик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тверждает должностные инструкции работников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пределяет обязанности между своими заместителями и работниками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рывает и закрывает в банковских учреждениях текущие и иные счета, совершает по ним операции, подписывает финансовые докум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едет приём граждан, рассматривает их обращения, заявления, жало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поряжается в соответствии с действующим законодательством имуществом и средствами, закреплёнными за упра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Начальник управления имеет замест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 отсутствие начальника управления его обязанности исполняет замест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Управлению в пределах его компетенции подконтрольны на всей территории муниципального образования Красноармейский район муниципальные образовательные учреждения, реализующие программы общего, дошкольного и дополнительного образования, а также иные подведомственные муниципа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Управление координирует деятельность централизованной бухгалтерии и филиала в пределах своей компетенции. Начальник управления образования возглавляет централизованную бухгалте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Прекращение деятельности (реорганизация или ликвидация) управления осуществляется главой муниципального образования Красноармейский район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Управление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угие)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При реорганизации управления все документы (управленческие, финансово-хозяйственные, по личному составу и другие) передаются в соответствии с установленными правилами его правопреем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При ликвидации управления документы постоянного хранения, документы по личному составу, передаются на государственное хранение в архив. Передача и упорядочение документов осуществляются силами и за счёт средств управления в соответствии с требованиями архивных орг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2:00Z</dcterms:created>
  <dc:creator>User</dc:creator>
  <dc:description/>
  <cp:keywords/>
  <dc:language>en-US</dc:language>
  <cp:lastModifiedBy>User</cp:lastModifiedBy>
  <dcterms:modified xsi:type="dcterms:W3CDTF">2013-07-04T09:24:00Z</dcterms:modified>
  <cp:revision>1</cp:revision>
  <dc:subject/>
  <dc:title/>
</cp:coreProperties>
</file>