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34925</wp:posOffset>
            </wp:positionV>
            <wp:extent cx="428625" cy="504825"/>
            <wp:effectExtent l="0" t="0" r="0" b="0"/>
            <wp:wrapTight wrapText="bothSides">
              <wp:wrapPolygon edited="0">
                <wp:start x="-2471" y="-384"/>
                <wp:lineTo x="-2471" y="21287"/>
                <wp:lineTo x="23309" y="21287"/>
                <wp:lineTo x="23309" y="-384"/>
                <wp:lineTo x="-2471" y="-3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8" t="1747" r="4748" b="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73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иложение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иложение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ПРАВЛЕНИЕ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Красноармейский район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jc w:val="lef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КА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671"/>
        <w:gridCol w:w="2289"/>
      </w:tblGrid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_27__»___10______2011__г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7169" w:firstLine="851"/>
              <w:rPr>
                <w:sz w:val="24"/>
              </w:rPr>
            </w:pPr>
            <w:r>
              <w:rPr>
                <w:sz w:val="24"/>
              </w:rPr>
              <w:t>1152</w:t>
              <w:tab/>
              <w:t>12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  <w:t>станица  Полта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 муниципального этапа всероссий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импиады школьников в 2011 – 2012 учебном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 приказа департамента  образования и науки  Краснодарского края от 21 июля 2011 года  № 3914 «О проведении  школьного, муниципального и регионального этапов  всероссийской олимпиады школьников, региональных олимпиад в 2011 – 2012 учебном году»  п р и к а з ы в а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 Утвердить состав Оргкомитета муниципального этапа Олимпиады: Ватлин И.Б., начальник управления образования; Косова Е.Г., заместитель  начальника управления образования; Высоцкая В.А., председатель профсоюзной организации, наделив их полномочиями по проверке выполнений требований к проведению муниципального этапа олимпиад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Заведующему муниципального бюджетного учреждения «Районный информационно - методический кабинет при управлении образования» Кравец А.Н.: </w:t>
      </w:r>
    </w:p>
    <w:p>
      <w:pPr>
        <w:pStyle w:val="Normal"/>
        <w:ind w:firstLine="851"/>
        <w:jc w:val="both"/>
        <w:rPr/>
      </w:pPr>
      <w:r>
        <w:rPr>
          <w:szCs w:val="28"/>
        </w:rPr>
        <w:t>1) получить 2 и 11 ноября 2011 года диски с заданиями  для проведения  муниципального этапа Олимпиады в г. Краснодаре (ул. Красная, 76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) разработать и утвердить состав предметно-методических комиссий по проверке олимпиадных работ и состав организаторов  муниципального этапа предметных Олимпиад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 допустить к участию в муниципальном этапе победителей и призеров  школьного этапа Олимпиады (по 1 человеку от параллели – победитель или призер, набравший наибольшее число баллов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 организовать проведение на базе муниципальных общеобразовательных школ № 1, № 4, № 7,  № 5,  № 10  муниципального этапа  Олимпиады школьников, по календарному графику департамента образования и науки Краснодарского края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 провести качественный и количественный анализ участия учащихся в муниципальном этапе Олимпиады в разрезе каждой школы, каждого предм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) предоставить анализ руководителям районных методических объединений учителей  для работы с учителями-предметниками. </w:t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ределить начало  проведения всех Олимпиад с 10.00 ча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4. Директорам муниципальных общеобразовательных школ № 1, № 4, № 7,  № 5,  № 10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 обеспечить благоприятные условия для проведения муниципального этапа Олимпиад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) предоставить учебные  аудитории,  учителей-организаторов  в каждую из них,  для проведения Олимпиад;</w:t>
      </w:r>
    </w:p>
    <w:p>
      <w:pPr>
        <w:pStyle w:val="Normal"/>
        <w:ind w:firstLine="851"/>
        <w:jc w:val="both"/>
        <w:rPr/>
      </w:pPr>
      <w:r>
        <w:rPr>
          <w:szCs w:val="28"/>
        </w:rPr>
        <w:t>3) предоставить компьютер с доступом к сети Интернет, принтер для оформления и распечатывания протоколов и документации муниципального этапа Олимпиады</w:t>
      </w:r>
      <w:r>
        <w:rPr>
          <w:b/>
          <w:szCs w:val="28"/>
        </w:rPr>
        <w:t xml:space="preserve">. </w:t>
      </w:r>
      <w:r>
        <w:rPr>
          <w:szCs w:val="28"/>
        </w:rPr>
        <w:t>Пароли к ответам заданий  олимпиад будут выставлены на сайте департамента образования и науки Краснодарского края в день проведения с 11.00 ча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5. Директорам муниципальных общеобразовательных школ района организовать подвоз учащихся к месту проведения Олимпиады по календарному графику. Ученикам для выполнения заданий иметь при себе: ручку, тетрадь, карандаш, линейку, резинку для стирания, циркуль, калькулятор (исключая математику), таблицу Менделеева (для химии), принадлежности для выполнения швейных работ (ткань, нитки, иголки, ножницы), спортивную форму (физкультур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над выполнением настоящего приказа возложить на заведующего муниципального бюджетного учреждения «Районный информационно-методический кабинет при управлении образования» А.Н. Краве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каз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       Е.Г. Кос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434343"/>
      <w:spacing w:val="-12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6:00Z</dcterms:created>
  <dc:creator>Admin</dc:creator>
  <dc:description/>
  <cp:keywords/>
  <dc:language>en-US</dc:language>
  <cp:lastModifiedBy>Admin</cp:lastModifiedBy>
  <cp:lastPrinted>2011-10-31T07:45:00Z</cp:lastPrinted>
  <dcterms:modified xsi:type="dcterms:W3CDTF">2011-10-31T05:58:00Z</dcterms:modified>
  <cp:revision>18</cp:revision>
  <dc:subject/>
  <dc:title/>
</cp:coreProperties>
</file>