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Органы цветковых растений. СЕМ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– основной орган размножения цветковых раст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перм – часть семени, в которой находятся питательные вещ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стающее семя называется проростк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– орган размножения и расселения раст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цветковых растений семя состоит из зародыша будущего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ери правильный ответ: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родыши семян имеют одну семядолю: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уб черешчатый      Б) яблоня лесная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шеница мягкая      Г) подсолнечник однолетний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родыши  семян имеют две семядоли: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рожь посевная          Б) ландыш майский 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укуруза                    Г) подсолнечник однолетний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репиши, вставив пропущенные сл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растающие семена дышат, поглощая ……………………и выделяя 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ыхания выделяется …………………………. При прорастании семени фасоли зародыш питается запасами веществ, отложенных в …………………………… , при прорастании зерновки пшеницы зародыш питается запасами веществ, отложенных в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 Объясни терм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вудольные 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ро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Органы цветковых растений. СЕМ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у всех растений развивается в плодах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наружи покрыты кожуро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семена не дышат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тения размножаются семена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мявход в семя проникает в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правильный ответ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родыши семян имеют одну семядолю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уб черешчатый      Б) яблоня лесна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кукуруза             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родыши  семян имеют две семядо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рожь посевная             Б) ландыш майский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шеница посевная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пиши, вставив пропущен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растающие семена дышат, поглощая ……………………и выделяя 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ыхания выделяется …………………………. При прорастании семени фасоли зародыш питается запасами веществ, отложенных в …………………………… , при прорастании зерновки пшеницы зародыш питается запасами веществ, отложенных в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термины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евый побег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Органы цветковых растений. СЕМ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цветковых растений семя  состоит из зародыша нового раст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доли – это запасные  питательные вещества семен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у семена зеленых растений быстрее прорастаю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– основной орган размножения цветковых раст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перм – часть семени, в которой находятся питательные веществ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правильный ответ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родыши семян имеют одну семядолю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уб черешчатый      Б) яблоня лесна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рожь посевная          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родыши  семян имеют две семядо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кукуруза                      Б) ландыш майский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шеница посевная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пиши, вставив пропущен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растающие семена дышат, поглощая ……………………и выделяя 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ыхания выделяется …………………………. При прорастании семени фасоли зародыш питается запасами веществ, отложенных в …………………………… , при прорастании зерновки пшеницы зародыш питается запасами веществ, отложенных в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 термины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дольные растени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перм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Органы цветковых растений. СЕМ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 вариант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тверждения верны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мявход в семя проникает вод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евый побег в семенах цветковых растений состоит из зародышевого стебля, почки и двух семядоле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рупнее семя, тем глубже его заделывают в почву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у всех растений развивается в плодах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наружи покрыты кож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правильный ответ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родыши семян имеют одну семядолю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уб черешчатый      Б) яблоня лесна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ландыш майский            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родыши  семян имеют две семядол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рожь посевная             Б) кукуруз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шеница посевная      Г) подсолнечник однолетни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пиши, вставив пропущен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растающие семена дышат, поглощая ……………………и выделяя 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ыхания выделяется …………………………. При прорастании семени фасоли зародыш питается запасами веществ, отложенных в …………………………… , при прорастании зерновки пшеницы зародыш питается запасами веществ, отложенных в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 термины: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дол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ды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home</dc:creator>
  <dc:description/>
  <cp:keywords/>
  <dc:language>en-US</dc:language>
  <cp:lastModifiedBy>Admin</cp:lastModifiedBy>
  <cp:lastPrinted>2011-07-14T16:02:00Z</cp:lastPrinted>
  <dcterms:modified xsi:type="dcterms:W3CDTF">2011-10-17T10:37:00Z</dcterms:modified>
  <cp:revision>2</cp:revision>
  <dc:subject/>
  <dc:title>Ботаника, 6 класс</dc:title>
</cp:coreProperties>
</file>