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ка, 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«Органы цветковых растений. Корень.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тверждения верны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 – специализированный оран цветковых растений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верхушки корня усиливает рост корня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не за зоной всасывания находится зона поглощения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длинная часть корня – зона роста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,  образующиеся на стеблях и листьях, называются боков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8"/>
          <w:szCs w:val="28"/>
        </w:rPr>
        <w:t>Выбери правильный отв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 Корневая система представле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боковыми корнями       Б) боковыми корнями или главным корн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главным корнем             В) всеми корнями раст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. Почва – эт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верхний плодородный слой земли, на котором растут раст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горная порода        В) перегной      Г) нерастворимые минеральные ве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 Корни поглощают при дыхани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) кислород        Б) воду           В) углекислый газ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) растворенные минеральные ве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 Проводящая ткань, по которой вода и растворенные вещества поднимаются   вверх по стеблю к листьям, назыв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межклетник     Б) древесина   В) луб   Г) корневой волос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 Корни, образующиеся на стеблях и листьях, называ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боковыми  Б) придаточными   В) воздушными   Г) корнеотпрысковы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бъясни терми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) Главный кор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) Корнепл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ка, 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«Органы цветковых растений. Корень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тверждения верны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рневых систем: стержневая, мочковатая, придаточная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 всасывает воду из почвы с помощью корневых волосков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плоды – плоды,  образующиеся на корнях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 дышат кислородом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длинная часть корня – зона проведения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правильный ответ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двудольные растения имеют: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чковатую корневую систему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придаточные корни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ержневую корневую систему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ковые или придаточные кор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Вода с минеральными веществами продвигается по сосудам, представляющи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обой:</w:t>
      </w:r>
    </w:p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) одну мертвую клетк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) несколько мертвых клеток с поперечными перегородкам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) длинные полые мертвые клетки с толстыми оболочкам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Г) живые вытянутые клетки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В поглощении воды и минеральных солей участвует одна из зон корн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зона деления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Б) зона рост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) зона всасывани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) зона провед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Какое растение имеет мочковатую корневую систему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) лук репчаты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Б) одуванчик лекарственный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) морковь посевн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) фасоль обыкновенн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У пшеницы образуется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) стержневая корневая систем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) мочковатая корневая систем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Объясни термин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)придаточные корни</w:t>
      </w:r>
    </w:p>
    <w:p>
      <w:pPr>
        <w:pStyle w:val="NoSpacing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) корневые воло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ка, 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 « Органы цветковых растений. Корень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тверждения верны?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ые корни отходят от главного корня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 корня обеспечивается делением клеток на его верхушке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вые волоски – это выросты клеток покровной ткани корня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длинная часть корня – зона всасывания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, образующиеся на стеблях и листьях,  называются воздушными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правильный ответ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точными называются корни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вающиеся из корешка зародыша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растающие от стебля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вивающиеся на главном корне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вающиеся на корнях, отрастающих от стеб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 Воздух, содержащийся в почве, необходим корням для: </w:t>
      </w:r>
    </w:p>
    <w:p>
      <w:pPr>
        <w:pStyle w:val="NoSpacing"/>
        <w:rPr/>
      </w:pPr>
      <w:r>
        <w:rPr>
          <w:rFonts w:eastAsia="Calibri" w:cs="Calibri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) питания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) дыхания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) роста в длину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) роста в толщин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К органическим удобрениям относят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) навоз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) зол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) селитру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) мочевин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Какое из перечисленных растений имеет мочковатую корневую систему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) фасоль обыкновенн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) свекла сахарн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) тюльпан степно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) подсолнечник однолетн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Корневой чехлик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) обеспечивает передвижение веществ по растени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) выполняет защитную рол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) придает корню прочность и упругос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) участвует в делении клето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бъясни термин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) корен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) стержневая корневая систем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ка, 6 класс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 «Органы цветковых растений. Корень.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ариант 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тверждения верны?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точные корни образуются на боковых корнях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чик корня покрыт корневым чехликом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вые волоски – это выросты клеток покровной ткани корня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длинная часть корня – зона деления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щая ткань, по которой вода и растворенные в ней вещества поднимаются вверх по стеблю к листьям, называется луб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 правильный ответ: 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корни растения получает из почвы: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ько воду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минеральные вещества и воду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минеральные вещества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ческие вещест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Вода необходима клеткам корня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) для дых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Б) для растворения питательных веществ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) для увеличения плодородия почв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) является питательным вещество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Корневой чехлик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) обеспечивает передвижение веществ по растени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) выполняет защитную рол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) придает корню прочность и упругос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) участвует в делении клето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 Какое из перечисленных растений имеет стержневую корневую систему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) чесно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) кукуруз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) морковь посевн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) ячмень двурядны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5. Корневые клубни образованы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А) главным корнем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Б) придаточными корням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) подземным стебле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бъясни термин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) корнеотпрысковые раст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) зона провед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ListParagraph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35:00Z</dcterms:created>
  <dc:creator>home</dc:creator>
  <dc:description/>
  <cp:keywords/>
  <dc:language>en-US</dc:language>
  <cp:lastModifiedBy>Admin</cp:lastModifiedBy>
  <cp:lastPrinted>2011-07-18T11:38:00Z</cp:lastPrinted>
  <dcterms:modified xsi:type="dcterms:W3CDTF">2011-10-17T10:35:00Z</dcterms:modified>
  <cp:revision>2</cp:revision>
  <dc:subject/>
  <dc:title>Ботаника, 6 класс</dc:title>
</cp:coreProperties>
</file>