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а, 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 «Органы цветковых растений. Побе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утверждения верны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ка – это зачаточный побег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 – это система взаимосвязанных органов: стебля, листьев и почек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стоит из черешка и листовой пластинк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ки в листе имеют большое значение: они укрепляют лист, придают ему эластичность и прочность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якоти листа многих растений можно выделить столбчатую и губчатую ткань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чные кольца – это кольца камб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яркого освещения стебель сильно вытягивается в длин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евички это дыхательные отверстия на стеб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ери правильный ответ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ом называют: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чки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чки и листья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ебель с почками и листьями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веток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ус нарастания в почке состоит из ткани: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овательной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тосинтезирующей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ханической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одяще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е вещества образуются в: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ковицах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стьях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нях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ода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летки древесины образуют камбий весной?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пные клетки с толстой оболочкой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лкие клетки с толстой оболочкой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упные клетки с тонкими оболочками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упные клетки с тонкими оболочкам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годичным кольцом?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рост луба за год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рост древесины за год 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рост сердцевины за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ясни термины: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фотосинтез              2)почечные чешу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а, 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 «Органы цветковых растений. Побе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акие утверждения верны?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бег состоит из стебля и листьев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чная чешуя это лист растения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наружи лист покрыт кожицей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ное значение в жизни листа – испарение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ст – главный орган побега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ги бывают надземными и подземными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ост стебля в толщину обусловлен делением клеток камбия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лавная функция стебля – опорная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ери правильный ответ: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бегом называют: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почки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почки и листья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тебель с листьями и почками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цветок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жица листа состоит из ткани: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механической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образовательной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покровной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запасающей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ебель растения: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оглощает из почвы воду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оглощает из воздуха углекислый газ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выделяет кислород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проводит растворы питательных веществ и запасает питательные вещества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rPr/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>. Какие клетки древесины образуют камбий осенью?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крупные клетки с толстой оболочкой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мелкие клетки с толстой оболочкой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крупные клетки с тонкими оболочками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крупные клетки с тонкими оболочками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о какой части стебля передвигаются органические вещества?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по коре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) по древесине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по сердцевине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ъясни термины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ус нарастания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гетативные почки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а, 6 класс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 «Органы цветковых растений. Побег.»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утверждения верны?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ка - зачаток растения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бег – один из основных органов растения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ьице – это две замыкающие клетки кожицы листа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части листа состоят из клеток и тканей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стья находятся на междоузлиях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товидные трубки находятся в лубе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лубень – это утолщенный подземный стебель растения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ечевички – это дыхательные отверстия на стебле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ери правильный отве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доизмененным побегом является: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клубень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глазки на клубне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любая почка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корнеплод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стопад – это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приспособление растений к недостатку влаги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удаление вредных веществ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) осеннее явление в жизни растений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процесс питания растений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дыхании растение: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выделяет углекислый газ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выделяет кислород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) поглощает воду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) образует органические вещества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их клеток образуется больше при делении клеток камбия?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клеток луба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клеток древесины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клеток сердцевины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какой части стебля передвигается вода и минеральные соли?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по коре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по древесине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по сердцевине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ъясни термины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енеративные почки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доузлие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а, 6класс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 «Органы цветковых растений. Побег.»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Какие утверждения верны?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семенных растений могут быть вегетативные и генеративные почки.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 всех почек могут вырасти побеги.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ние на свету из воды и углекислого газа органических веществ называют фотосинтезом.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оизменение листа обусловлено приобретением им новых функций.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бель состоит из междоузлий и узлов.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рневище – видоизмененный побе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7.Ситовидные трубки находятся в сердцевине.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лавное значение устьиц – газообмен и испарение.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ери правильный ответ: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чаточные бутоны находятся в: 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вегетативной почке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любой почке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любом зачаточном побеге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) генеративной почке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тосинтез происходит: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 на свету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) только в темноте 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) только осенью 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) только летом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убень – это: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) пл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) видоизмененный побег </w:t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ень</w:t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сть побега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какой части стебля откладываются питательные вещества в запас? </w:t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коре </w:t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древесине </w:t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дцевине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ст стебля в толщину происходит за счет деления клеток:</w:t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ры </w:t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ревесины </w:t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амбия </w:t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рдцевины</w:t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бъясни термины:</w:t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зуха листа</w:t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стопад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7:00Z</dcterms:created>
  <dc:creator>home</dc:creator>
  <dc:description/>
  <cp:keywords/>
  <dc:language>en-US</dc:language>
  <cp:lastModifiedBy>Admin</cp:lastModifiedBy>
  <dcterms:modified xsi:type="dcterms:W3CDTF">2011-10-17T10:37:00Z</dcterms:modified>
  <cp:revision>2</cp:revision>
  <dc:subject/>
  <dc:title>Ботаника, 6 класс</dc:title>
</cp:coreProperties>
</file>