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, 6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: «Цветок и пл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утверждения верны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семени под кожурой находится зародыш нового раст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ик – это женский половой орган, а тычинки – мужско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чик, лепестки которого срастаются между собой, называют сростнолепестны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стебля, на котором прикреплен цветок, называют чашечкой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ая окраска характерна для цветков, опыляемых насеком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 правильный ответ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- это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колоцветник Б) яркий венчик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оизмененный побег Г) часть стебл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и, у которых есть и тычинки, и пестики называют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дельнополыми Б) обоеполыми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удомными Г) ветроопыляемыми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емянный плод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ягода Б) костянка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удь Г) семянк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ишни соцветие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зинка Б) колос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зонтик Г) початок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чашечки и венчика цветк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олоцветник Б) соцвети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яркий венчик Г) часть стеб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ясни терми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венчик цве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соцве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пы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веди примеры растений, имеющие  сухие  односемянные плоды, и как эти плоды назы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таника, 6 клас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: «Цветок и пл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утверждения вер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естик состоит из завязи, столбика и рыль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амая яркая и заметная часть цветка - тычи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Часть стебля,  к которой прикрепляется цветок – цветоно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 ландыша соцветие – ки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робочка – сочный пл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бери правильный ответ: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Главные части цветка – это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пестик     Б) тычинк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венчик     Г) чашеч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Семя образуется из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семяпочки      Б) завяз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цветоножки    В) стенок завяз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Тычинка состоит из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тычиночной нити  Б) пыльни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черешка        Г) плодолист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Для смородины характерен плод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семянка      Б) костян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ягода          Г) оре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У астры соцвети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колос          Б) зонтик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корзинка    Г) ки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ясни термин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двудомные раст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перекрестное опылени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чашеч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веди примеры растений, имеющих сочные односемянные плоды,  и как эти плоды называютс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, 6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: «Цветок и плод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вариан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утверждения верны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стик – это женский половой орган, а тычинки – мужской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нчик, лепестки которого не срастаются между собой , называют раздельнолепестным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веток – генеративный орган раст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Верхняя часть пестика – это завяз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У подсолнечника плод – яг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бери правильный отв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Плод образуется из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завязи Б) семяпочк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стенок завяз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Пыльца при опылении прорастает на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столбике пестика  Б) рыльце пест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завязи пестика        Г) семяпочк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Плод у гороха называе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стручок  Б) орех    В) боб  Г) я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У ландыша соцвети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колос   Б) кисть       В) зонтик  Г) корзин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стения, мужские и женские цветки которых расположены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разных особях,   называют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однодомными Б) двудомным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раздельнополыми Г) раздельнолепестны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ъясни термин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пл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пестик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самоопы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и примеры растений, которые имеют сочные многосемянные плоды, и как эти плоды называются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, 6клас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Цветок и плод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вариан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утверждения верны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Цветок – орган полового размножения, из которого после опыления и      оплодотворения развивается пл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ыление – это перенос пыльцы из пыльников тычинки  на рыльце пести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Если у цветка одновременно присутствует и чашечка, и венчик, то такой околоцветник называют двойн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лод у крыжовника называется костян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Нижняя часть пестика – это рыльц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 правильный отв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Женский цветок име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А) пестик  Б) тычинк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 венчик  Г) чашечк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овокупность лепестков – эт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венчик Б) чашеч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 цветоложе Г) цветонож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Однодомные растения имеют на одном экземпляр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обоеполые цветки Б) раздельнополые цвет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бесполые цвет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Главная функция чашечк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привлечение опылителей Б) защита собственного цветка от раскрытия бут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накопление нектара      Г) запас питательных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Плод у пшеницы называе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боб Б) зерновка В) семянка Г) костян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ъясни термины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тычин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) завязь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простой околоцветни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и примеры растений, которые имеют сухие многосемянные плоды, и как эти плоды называю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8:00Z</dcterms:created>
  <dc:creator>home</dc:creator>
  <dc:description/>
  <cp:keywords/>
  <dc:language>en-US</dc:language>
  <cp:lastModifiedBy>Admin</cp:lastModifiedBy>
  <dcterms:modified xsi:type="dcterms:W3CDTF">2011-10-17T10:38:00Z</dcterms:modified>
  <cp:revision>2</cp:revision>
  <dc:subject/>
  <dc:title>Ботаника, 6класс</dc:title>
</cp:coreProperties>
</file>