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ка, 6класс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 «Общее знакомство с растени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ариан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тверждения верны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 -  важная часть знаний о живой природе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растения – те, которые человек выращивает для приготовления лекарств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ие растения – это водоросл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 то же растение может жить в любой среде жизн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группы живых существ называют царствам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равильный ответ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иология – наука изучающа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 живую и неживую природ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) живую природ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) сезонные изменения в живой приро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) жизнь расте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Побегом называют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) часть стеб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) почки и листь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) стебель с листьями и почк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) цве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Органы растений, осуществляющие размножение, называют: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 сем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генератив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) споров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Лекарственными свойствами обладают... .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 шалфей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 куриное просо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 рожь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 осот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Соя культурная – это … растение.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 пищевое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 прядильное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красильное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эфиромасличное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ъясни термины и приведи при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жизненные фор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культурные рас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с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Общее знакомство с растени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утверждения верны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иология – наука, изучающая разнообразие и  особенности живой природы.            2. Все культурные и дикорастущие растения – богатство нашей планеты.             3. Высшие растения – это цветковые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 Водоросли обитают только в водной сред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. На Земле имеются две среды жиз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бери правильный отве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Строение растений изучает наука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) эколог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Б) фенолог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) ботани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) биолог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Цветок – это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 видоизмененный побе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) яркий венчи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) околоцветник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) часть стебля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Спора – это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запас питательных вещест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зародыш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) специализированная клетка, проявляющая себя как зачаток организма  раст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) зародыш с запасом питательных веществ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 Фасоль обыкновенная – это … растение.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пищево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 прядильно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 красильно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)  эфиромасли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Арахис подземный – это … растение.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 пищевое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  прядильное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 красильное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 вредное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>Объясни термины и приведи приме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) цветковые раст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дикорастущие раст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жизнедеятельность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Общее знакомство с растения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тверждения верны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нужно изучать, чтобы пользоваться их дар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тения разделяются на семенные и споровы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 происходит у всех организм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могут жить лишь в той среде, к условиям которой они приспособл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 относят к низшим растениям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>Выбери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Наука ботаника изуч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все живые орган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рас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гри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) бак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В водной среде обит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) подсолне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) мать-и-мач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) кувш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) рома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апоротники относят к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низшим расте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) высшим раст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) семенным растен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Ромашка аптечная – это … растение.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 лекарственно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  прядильно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 красильно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 пищев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олынь горькая – это … растение.</w:t>
      </w:r>
    </w:p>
    <w:p>
      <w:pPr>
        <w:pStyle w:val="Normal"/>
        <w:spacing w:lineRule="auto" w:line="240" w:before="0" w:after="0"/>
        <w:ind w:left="6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лекарственно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прядильно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 красильное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 пищевое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>Объясни термины и приведи при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однолетни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абиотическ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Тема «Общее знакомство с растения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тверждения верн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нешний вид растения называют жизненной формо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размножающиеся спорами, называют споровы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имеются четыре среды жизн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 относят к высшим растения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ми называют все семенные раст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бери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 растения состоит из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корня и стебля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цветка и стебля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) корня и побег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) цветка и плод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ука, изучающая отношения живых организмов между собой и окружающей средой, называетс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биологи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ботанико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) зоологи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экологи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авы отличаются от деревьев и кустарников тем, что имеют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ствол и ветк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несколько стволик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) зеленые лист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зеленые сочные стеб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Мать-и-мачеха обыкновенная – это … растение.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лекарственно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прядильно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 пищево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эфиромаслич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Ноготки лекарственные – это … растение.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лекарственно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прядильно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 красильное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 эфиромасличное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 Объясни термины и приведи при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) среда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) двулетни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) антропогенный фа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7:00Z</dcterms:created>
  <dc:creator>home</dc:creator>
  <dc:description/>
  <cp:keywords/>
  <dc:language>en-US</dc:language>
  <cp:lastModifiedBy>Admin</cp:lastModifiedBy>
  <cp:lastPrinted>2011-07-12T00:22:00Z</cp:lastPrinted>
  <dcterms:modified xsi:type="dcterms:W3CDTF">2011-10-17T10:37:00Z</dcterms:modified>
  <cp:revision>2</cp:revision>
  <dc:subject/>
  <dc:title>Ботаника, 6класс </dc:title>
</cp:coreProperties>
</file>