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</w:t>
      </w:r>
      <w:r>
        <w:rPr>
          <w:color w:val="FFC000"/>
        </w:rPr>
        <w:drawing>
          <wp:inline distT="0" distB="0" distL="0" distR="0">
            <wp:extent cx="43053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72" t="1949" r="4784" b="5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8190</wp:posOffset>
                </wp:positionH>
                <wp:positionV relativeFrom="paragraph">
                  <wp:posOffset>114300</wp:posOffset>
                </wp:positionV>
                <wp:extent cx="173037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037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Приложение № 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5pt;height:36pt;mso-wrap-distance-left:9.05pt;mso-wrap-distance-right:9.05pt;mso-wrap-distance-top:0pt;mso-wrap-distance-bottom:0pt;margin-top:9pt;mso-position-vertical-relative:text;margin-left:35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Приложение №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851"/>
          <w:tab w:val="left" w:pos="2590" w:leader="none"/>
        </w:tabs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УПРАВЛЕНИЕ ОБРАЗ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муниципального образования Красноармейский район</w:t>
      </w:r>
    </w:p>
    <w:p>
      <w:pPr>
        <w:pStyle w:val="Heading2"/>
        <w:tabs>
          <w:tab w:val="clear" w:pos="851"/>
          <w:tab w:val="left" w:pos="2590" w:leader="none"/>
        </w:tabs>
        <w:spacing w:before="0" w:after="0"/>
        <w:rPr>
          <w:rFonts w:ascii="Times New Roman" w:hAnsi="Times New Roman" w:cs="Times New Roman"/>
          <w:caps/>
          <w:color w:val="000000"/>
          <w:sz w:val="16"/>
          <w:szCs w:val="16"/>
        </w:rPr>
      </w:pPr>
      <w:r>
        <w:rPr>
          <w:rFonts w:cs="Times New Roman"/>
          <w:caps/>
          <w:color w:val="000000"/>
          <w:sz w:val="16"/>
          <w:szCs w:val="16"/>
        </w:rPr>
      </w:r>
    </w:p>
    <w:p>
      <w:pPr>
        <w:pStyle w:val="Heading2"/>
        <w:tabs>
          <w:tab w:val="clear" w:pos="851"/>
          <w:tab w:val="left" w:pos="2590" w:leader="none"/>
        </w:tabs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РИКАЗ</w:t>
      </w:r>
    </w:p>
    <w:p>
      <w:pPr>
        <w:pStyle w:val="Normal"/>
        <w:tabs>
          <w:tab w:val="clear" w:pos="851"/>
          <w:tab w:val="left" w:pos="2590" w:leader="none"/>
        </w:tabs>
        <w:rPr>
          <w:color w:val="000000"/>
          <w:sz w:val="12"/>
          <w:szCs w:val="36"/>
        </w:rPr>
      </w:pPr>
      <w:r>
        <w:rPr>
          <w:color w:val="000000"/>
          <w:sz w:val="12"/>
          <w:szCs w:val="36"/>
        </w:rPr>
      </w:r>
    </w:p>
    <w:tbl>
      <w:tblPr>
        <w:tblW w:w="9483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3"/>
        <w:gridCol w:w="3671"/>
        <w:gridCol w:w="2289"/>
      </w:tblGrid>
      <w:tr>
        <w:trPr>
          <w:cantSplit w:val="true"/>
        </w:trPr>
        <w:tc>
          <w:tcPr>
            <w:tcW w:w="3523" w:type="dxa"/>
            <w:tcBorders/>
          </w:tcPr>
          <w:p>
            <w:pPr>
              <w:pStyle w:val="Normal"/>
              <w:tabs>
                <w:tab w:val="clear" w:pos="851"/>
                <w:tab w:val="left" w:pos="2590" w:leader="none"/>
              </w:tabs>
              <w:rPr/>
            </w:pPr>
            <w:r>
              <w:rPr>
                <w:sz w:val="24"/>
              </w:rPr>
              <w:t>«_19__»_09_______2012__г.</w:t>
            </w:r>
          </w:p>
        </w:tc>
        <w:tc>
          <w:tcPr>
            <w:tcW w:w="3671" w:type="dxa"/>
            <w:tcBorders/>
          </w:tcPr>
          <w:p>
            <w:pPr>
              <w:pStyle w:val="Normal"/>
              <w:tabs>
                <w:tab w:val="clear" w:pos="851"/>
                <w:tab w:val="left" w:pos="259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28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590" w:leader="none"/>
              </w:tabs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1116       </w:t>
            </w:r>
          </w:p>
        </w:tc>
      </w:tr>
    </w:tbl>
    <w:p>
      <w:pPr>
        <w:pStyle w:val="Normal"/>
        <w:shd w:fill="FFFFFF" w:val="clear"/>
        <w:tabs>
          <w:tab w:val="clear" w:pos="851"/>
          <w:tab w:val="left" w:pos="2590" w:leader="none"/>
        </w:tabs>
        <w:spacing w:before="17" w:after="0"/>
        <w:jc w:val="center"/>
        <w:rPr/>
      </w:pPr>
      <w:r>
        <w:rPr>
          <w:sz w:val="25"/>
        </w:rPr>
        <w:t>станица Полтавска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TextBody"/>
        <w:ind w:right="-164" w:hanging="0"/>
        <w:jc w:val="center"/>
        <w:rPr/>
      </w:pPr>
      <w:r>
        <w:rPr>
          <w:b/>
          <w:bCs/>
        </w:rPr>
        <w:t>Об утверждении плана подготовки и проведения единого государственного экзамена в Красноармейском районе  в 2013 году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5"/>
        <w:ind w:firstLine="567"/>
        <w:jc w:val="both"/>
        <w:rPr/>
      </w:pPr>
      <w:r>
        <w:rPr>
          <w:b w:val="false"/>
          <w:bCs w:val="false"/>
          <w:i w:val="false"/>
          <w:sz w:val="28"/>
          <w:szCs w:val="28"/>
        </w:rPr>
        <w:t>В целях организации качественной подготовки и проведения единого государственного экзамена в Красноармейском районе в 2013 году                         п р и к а з ы в а ю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Утвердить план подготовки и проведения единого государственного экзамена в Красноармейском районе  в 2013 году (приложение).</w:t>
      </w:r>
    </w:p>
    <w:p>
      <w:pPr>
        <w:pStyle w:val="Normal"/>
        <w:ind w:firstLine="560"/>
        <w:jc w:val="both"/>
        <w:rPr/>
      </w:pPr>
      <w:r>
        <w:rPr>
          <w:szCs w:val="28"/>
        </w:rPr>
        <w:t>2. Контроль за исполнением настоящего приказа возложить на заместителя начальника управления образования администрации муниципального образования Красноармейский район Е.Г. Косову.</w:t>
      </w:r>
    </w:p>
    <w:p>
      <w:pPr>
        <w:pStyle w:val="Normal"/>
        <w:ind w:firstLine="560"/>
        <w:jc w:val="both"/>
        <w:rPr/>
      </w:pPr>
      <w:r>
        <w:rPr>
          <w:szCs w:val="28"/>
        </w:rPr>
        <w:t>3. Приказ вступает в силу со дня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880"/>
        <w:gridCol w:w="2520"/>
      </w:tblGrid>
      <w:tr>
        <w:trPr>
          <w:trHeight w:val="2110" w:hRule="atLeast"/>
        </w:trPr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32305" cy="1645920"/>
                  <wp:effectExtent l="0" t="0" r="0" b="0"/>
                  <wp:docPr id="3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2305" cy="164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1410" cy="1121410"/>
                  <wp:effectExtent l="0" t="0" r="0" b="0"/>
                  <wp:docPr id="4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1410" cy="1121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.Б.Ватлин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0" w:footer="0" w:bottom="1134"/>
          <w:pgNumType w:fmt="decimal"/>
          <w:formProt w:val="false"/>
          <w:textDirection w:val="lrTb"/>
          <w:docGrid w:type="default" w:linePitch="381" w:charSpace="0"/>
        </w:sectPr>
        <w:pStyle w:val="TextBody"/>
        <w:ind w:firstLine="851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  <w:t>ПРИЛОЖЕНИЕ</w:t>
      </w:r>
    </w:p>
    <w:p>
      <w:pPr>
        <w:pStyle w:val="Normal"/>
        <w:ind w:left="5387" w:hanging="0"/>
        <w:jc w:val="center"/>
        <w:rPr/>
      </w:pPr>
      <w:r>
        <w:rPr/>
        <w:t>к приказу управления образования администрации</w:t>
      </w:r>
    </w:p>
    <w:p>
      <w:pPr>
        <w:pStyle w:val="Normal"/>
        <w:ind w:left="5387" w:hanging="0"/>
        <w:jc w:val="center"/>
        <w:rPr/>
      </w:pPr>
      <w:r>
        <w:rPr/>
        <w:t>муниципального образования</w:t>
      </w:r>
    </w:p>
    <w:p>
      <w:pPr>
        <w:pStyle w:val="Normal"/>
        <w:ind w:left="5387" w:hanging="0"/>
        <w:jc w:val="center"/>
        <w:rPr/>
      </w:pPr>
      <w:r>
        <w:rPr/>
        <w:t>Красноармейский район</w:t>
      </w:r>
    </w:p>
    <w:p>
      <w:pPr>
        <w:pStyle w:val="Normal"/>
        <w:ind w:left="5387" w:hanging="0"/>
        <w:jc w:val="center"/>
        <w:rPr/>
      </w:pPr>
      <w:r>
        <w:rPr/>
        <w:t>от ______________ № ______</w:t>
      </w:r>
    </w:p>
    <w:p>
      <w:pPr>
        <w:pStyle w:val="TextBody"/>
        <w:numPr>
          <w:ilvl w:val="0"/>
          <w:numId w:val="0"/>
        </w:numPr>
        <w:ind w:right="-164" w:hanging="0"/>
        <w:jc w:val="center"/>
        <w:outlineLvl w:val="0"/>
        <w:rPr>
          <w:sz w:val="24"/>
        </w:rPr>
      </w:pPr>
      <w:r>
        <w:rPr>
          <w:sz w:val="24"/>
        </w:rPr>
        <w:t>План</w:t>
      </w:r>
    </w:p>
    <w:p>
      <w:pPr>
        <w:pStyle w:val="TextBody"/>
        <w:ind w:right="-164" w:hanging="0"/>
        <w:jc w:val="center"/>
        <w:rPr/>
      </w:pPr>
      <w:r>
        <w:rPr>
          <w:sz w:val="24"/>
        </w:rPr>
        <w:t>подготовки и проведения единого государственного экзамена в Красноармейском районе  в 2013 году (далее – ЕГЭ-2013)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9877"/>
        <w:gridCol w:w="2291"/>
        <w:gridCol w:w="2356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деятельност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ца</w:t>
            </w:r>
          </w:p>
        </w:tc>
      </w:tr>
      <w:tr>
        <w:trPr>
          <w:trHeight w:val="542" w:hRule="atLeast"/>
        </w:trPr>
        <w:tc>
          <w:tcPr>
            <w:tcW w:w="1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</w:rPr>
              <w:t>. Нормативно-правовое и методическое сопровождение ЕГЭ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риведение муниципальной  базы нормативно-правовых документов в соответствие с требованиями региональных,  федеральных документов (по необходимости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в течение 2-х недель после введения в действие федеральных и региональных нормативных документо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Е.Г.Косова</w:t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Подготовка методических материалов по подготовке и проведению информационно-разъяснительной работы с участниками ЕГЭ (листовки, буклеты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ктябрь 2012 –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т 201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Е.Г.Косова</w:t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Д.В. Колядин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Разработка методических рекомендаций по подготовке к ЕГЭ 2013 года (по результатам ЕГЭ 2012 года)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тябрь – ноябрь 201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А.Н. Кравец</w:t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Тьюторы, руководители РМО</w:t>
            </w:r>
          </w:p>
        </w:tc>
      </w:tr>
      <w:tr>
        <w:trPr>
          <w:trHeight w:val="488" w:hRule="atLeast"/>
        </w:trPr>
        <w:tc>
          <w:tcPr>
            <w:tcW w:w="1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II</w:t>
            </w:r>
            <w:r>
              <w:rPr>
                <w:b/>
                <w:sz w:val="24"/>
              </w:rPr>
              <w:t>. Организационное сопровождение</w:t>
            </w:r>
          </w:p>
        </w:tc>
      </w:tr>
      <w:tr>
        <w:trPr>
          <w:trHeight w:val="95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одготовка распорядительных документов по подготовке и проведению ЕГЭ в соответствии с ежемесячным планом подготовки и проведения ЕГЭ-201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Е.Г.Косова</w:t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Д.В. Коляди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iCs/>
                <w:sz w:val="24"/>
              </w:rPr>
              <w:t>Н.И. Вакуленко</w:t>
            </w:r>
          </w:p>
        </w:tc>
      </w:tr>
      <w:tr>
        <w:trPr>
          <w:trHeight w:val="61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ежемесячного плана подготовки и проведения ЕГЭ-201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до 25 числа каждого месяц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Д.В. Колядин</w:t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 утверждение приказом управления образования  администраторов ЕГЭ школьного уровн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ктябрь 2012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Е.Г.Косова</w:t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я рабочей группы по подготовке и проведению ЕГЭ 201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ежемесячно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ервая неделя месяц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Е.Г.Косова</w:t>
            </w:r>
          </w:p>
        </w:tc>
      </w:tr>
      <w:tr>
        <w:trPr>
          <w:trHeight w:val="49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</w:rPr>
              <w:t>Организация информационно-разъяснительной работы с учителями, выпускниками и их родителями в школах и в сельских поселениях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екабрь 2012 –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рт 2013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Е.Г.Косова</w:t>
            </w:r>
          </w:p>
        </w:tc>
      </w:tr>
      <w:tr>
        <w:trPr>
          <w:trHeight w:val="49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Организация работы телефонов «горячей линии» в управлении образования и школах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 1 декабря 2012 по 31 августа 2013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Cs/>
                <w:sz w:val="24"/>
              </w:rPr>
              <w:t>Е.Г. Косова и  администраторы ЕГЭ школьного уровня</w:t>
            </w:r>
          </w:p>
        </w:tc>
      </w:tr>
      <w:tr>
        <w:trPr>
          <w:trHeight w:val="49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</w:rPr>
              <w:t>Организация совещаний с руководителями школ  и администраторами ЕГЭ по вопросам подготовки и проведения ЕГЭ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Ежемесячно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Е.Г.Косова</w:t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Н.И. Вакуленко</w:t>
            </w:r>
          </w:p>
        </w:tc>
      </w:tr>
      <w:tr>
        <w:trPr>
          <w:trHeight w:val="49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Организация работы по созданию ППЭ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До 1 декабря 201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Е.Г.Косова</w:t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Н.И. Вакуленко</w:t>
            </w:r>
          </w:p>
        </w:tc>
      </w:tr>
      <w:tr>
        <w:trPr>
          <w:trHeight w:val="49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highlight w:val="yellow"/>
              </w:rPr>
            </w:pPr>
            <w:r>
              <w:rPr>
                <w:sz w:val="24"/>
              </w:rPr>
              <w:t>Организация работы по созданию условий в ППЭ для выпускников с ограниченными возможностями здоровь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февраль – июль 2013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И.В. Салькова</w:t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Н.И. Вакуленко</w:t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: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става предметных подкомиссий ГЭК;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става подкомиссии ГЭК, обеспечивающей контроль за проведением ЕГЭ;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иска ППЭ;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става руководителей и координаторов ППЭ;</w:t>
            </w:r>
          </w:p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состава организаторов ЕГЭ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враль – март 201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Е. Г.Косова</w:t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Д.В. Колядин</w:t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Организация транспортного обслуживания при проведении ЕГЭ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рель-июль 201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Л.В. Пенькова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Рассмотрение вопросов организации подготовки к ЕГЭ на заседаниях коллегии управления образован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Октябрь 20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т 201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Е.Г.Косова</w:t>
            </w:r>
          </w:p>
        </w:tc>
      </w:tr>
      <w:tr>
        <w:trPr>
          <w:trHeight w:val="98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Организация проведения экзаменов в форме ЕГЭ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рель-июль 201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iCs/>
                <w:sz w:val="24"/>
              </w:rPr>
              <w:t>Рабочая группа по подготовке и  проведению ЕГЭ</w:t>
            </w:r>
          </w:p>
        </w:tc>
      </w:tr>
      <w:tr>
        <w:trPr>
          <w:trHeight w:val="67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формления и выдачи свидетельств о результатах ЕГЭ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юнь-июль 201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Е. Г. Косова</w:t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Д.В. Колядин</w:t>
            </w:r>
          </w:p>
        </w:tc>
      </w:tr>
      <w:tr>
        <w:trPr>
          <w:trHeight w:val="556" w:hRule="atLeast"/>
        </w:trPr>
        <w:tc>
          <w:tcPr>
            <w:tcW w:w="1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III</w:t>
            </w:r>
            <w:r>
              <w:rPr>
                <w:b/>
                <w:sz w:val="24"/>
              </w:rPr>
              <w:t>. Организация финансового обеспечения ЕГЭ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 xml:space="preserve">Подготовка расчета к смете расходов на 2013 год по муниципальной целевой программе "Развитие образования в Красноармейском районе  на 2011 - 2015 годы"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ябрь-декабрь 201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4"/>
              </w:rPr>
              <w:t xml:space="preserve">Е.Г.Косова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инансовое обеспечение мероприятий по подготовке и проведению ЕГЭ и государственной (итоговой) аттестации выпускников 9 классов в рамках муниципальных и краевых целевых программ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В.Лысоченко</w:t>
            </w:r>
          </w:p>
        </w:tc>
      </w:tr>
      <w:tr>
        <w:trPr>
          <w:trHeight w:val="526" w:hRule="atLeast"/>
        </w:trPr>
        <w:tc>
          <w:tcPr>
            <w:tcW w:w="1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IV</w:t>
            </w:r>
            <w:r>
              <w:rPr>
                <w:b/>
                <w:sz w:val="24"/>
              </w:rPr>
              <w:t>. Обучение лиц, привлекаемых к проведению ЕГЭ</w:t>
            </w:r>
          </w:p>
        </w:tc>
      </w:tr>
      <w:tr>
        <w:trPr>
          <w:trHeight w:val="5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</w:r>
          </w:p>
        </w:tc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 xml:space="preserve">Проведение обучающих семинаров с администраторами ЕГЭ школьного уровня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месячно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Е.Г.Косова</w:t>
            </w:r>
          </w:p>
        </w:tc>
      </w:tr>
      <w:tr>
        <w:trPr>
          <w:trHeight w:val="5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Участие в обучении на региональном   уровне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членов подкомиссии ГЭК, обеспечивающей контроль за проведением ЕГЭ;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- руководителей, координаторов ППЭ,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торов ЕГЭ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 xml:space="preserve">- операторов ППЭ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март-апрель 201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iCs/>
                <w:sz w:val="24"/>
              </w:rPr>
              <w:t>(по отдельному плану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Е.Г.Косова</w:t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А.Н.Кравец</w:t>
            </w:r>
          </w:p>
        </w:tc>
      </w:tr>
      <w:tr>
        <w:trPr>
          <w:trHeight w:val="5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учения организаторов ППЭ (на муниципальном уровне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рель – май 201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.Г.Косова</w:t>
            </w:r>
          </w:p>
        </w:tc>
      </w:tr>
      <w:tr>
        <w:trPr>
          <w:trHeight w:val="73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Cs/>
                <w:iCs/>
                <w:sz w:val="24"/>
                <w:szCs w:val="24"/>
              </w:rPr>
              <w:t>Организация  участия в  курсах повышения квалификации муниципальных тьюторов ЕГЭ по предметам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iCs/>
                <w:sz w:val="24"/>
              </w:rPr>
              <w:t>по отдельному плану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А.Н.Кравец</w:t>
            </w:r>
          </w:p>
        </w:tc>
      </w:tr>
      <w:tr>
        <w:trPr>
          <w:trHeight w:val="162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в краевых семинарах-совещаниях с тьюторами, руководителями МО, учителями-предметниками и муниципальными специалистами, курирующими преподавание предметов, сдаваемых в форме ЕГЭ</w:t>
            </w:r>
            <w:r>
              <w:rPr>
                <w:iCs/>
                <w:sz w:val="24"/>
                <w:szCs w:val="24"/>
              </w:rPr>
              <w:t xml:space="preserve"> (по каждому предмету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98" w:hanging="0"/>
              <w:rPr>
                <w:sz w:val="24"/>
              </w:rPr>
            </w:pPr>
            <w:r>
              <w:rPr>
                <w:sz w:val="24"/>
              </w:rPr>
              <w:t>октябрь-</w:t>
            </w:r>
          </w:p>
          <w:p>
            <w:pPr>
              <w:pStyle w:val="Normal"/>
              <w:ind w:left="-1" w:right="98" w:hanging="0"/>
              <w:rPr>
                <w:sz w:val="24"/>
              </w:rPr>
            </w:pPr>
            <w:r>
              <w:rPr>
                <w:sz w:val="24"/>
              </w:rPr>
              <w:t>декабрь 2012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т-апрель 2013</w:t>
            </w:r>
            <w:r>
              <w:rPr>
                <w:iCs/>
                <w:sz w:val="24"/>
              </w:rPr>
              <w:t xml:space="preserve"> (по отдельному плану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А.Н.Кравец</w:t>
            </w:r>
          </w:p>
        </w:tc>
      </w:tr>
      <w:tr>
        <w:trPr>
          <w:trHeight w:val="513" w:hRule="atLeast"/>
        </w:trPr>
        <w:tc>
          <w:tcPr>
            <w:tcW w:w="1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V</w:t>
            </w:r>
            <w:r>
              <w:rPr>
                <w:b/>
                <w:sz w:val="24"/>
              </w:rPr>
              <w:t>. Контроль за работой МОУО по подготовке и проведению ЕГЭ</w:t>
            </w:r>
          </w:p>
        </w:tc>
      </w:tr>
      <w:tr>
        <w:trPr>
          <w:trHeight w:val="106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Осуществление контроля  за работой общеобразовательных учреждений по подготовке к проведению ЕГЭ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оябрь 2012 -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й 201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по отдельному плану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.Г.Косова</w:t>
            </w:r>
          </w:p>
        </w:tc>
      </w:tr>
      <w:tr>
        <w:trPr>
          <w:trHeight w:val="60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Контроль наличия и функционирования в общеобразовательных учреждениях систем внутреннего мониторинга качества образован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.И.Вакуленко </w:t>
            </w:r>
          </w:p>
        </w:tc>
      </w:tr>
      <w:tr>
        <w:trPr>
          <w:trHeight w:val="106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организацией и проведением информационно-разъяснительной работы по вопросам подготовки и проведения ЕГЭ с участниками ЕГЭ и лицами, привлекаемыми к проведению ЕГЭ в школах район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тябрь 2012 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т 201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Е.Г. Косова</w:t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Н. И. Вакуленко</w:t>
            </w:r>
          </w:p>
        </w:tc>
      </w:tr>
      <w:tr>
        <w:trPr>
          <w:trHeight w:val="56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</w:rPr>
              <w:t>Собеседования с администрацией и педагогами школ  по выполнению планов по организации работы со слабоуспевающими выпускникам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декабрь 2012 –февраль 201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Е.Г. Косова</w:t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Н. И. Вакуленко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Осуществление контроля за ходом проведения экзаменов в форме ЕГЭ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рель - июль 201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Е.Г.Косова</w:t>
            </w:r>
          </w:p>
        </w:tc>
      </w:tr>
      <w:tr>
        <w:trPr>
          <w:trHeight w:val="552" w:hRule="atLeast"/>
        </w:trPr>
        <w:tc>
          <w:tcPr>
            <w:tcW w:w="1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b/>
                <w:sz w:val="24"/>
                <w:lang w:val="en-US"/>
              </w:rPr>
              <w:t>VI</w:t>
            </w:r>
            <w:r>
              <w:rPr>
                <w:b/>
                <w:sz w:val="24"/>
              </w:rPr>
              <w:t xml:space="preserve">. Организация и проведение работы с участниками ЕГЭ </w:t>
            </w:r>
          </w:p>
        </w:tc>
      </w:tr>
      <w:tr>
        <w:trPr>
          <w:trHeight w:val="68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Организация и проведение информационно-разъяснительной работы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По отдельному графику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Е.Г.Косова</w:t>
            </w:r>
          </w:p>
        </w:tc>
      </w:tr>
      <w:tr>
        <w:trPr>
          <w:trHeight w:val="68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рганизация и проведения индивидуальных собеседований с выпускниками и родителями по вопросам подготовки к ЕГЭ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В течение год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И.Б.Ватлин</w:t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Е.Г.Косова</w:t>
            </w:r>
          </w:p>
        </w:tc>
      </w:tr>
      <w:tr>
        <w:trPr>
          <w:trHeight w:val="68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Творческий конкурс школьных агитбригад по знанию процедуры проведения ЕГЭ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Ноябрь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Е.Г. Косова</w:t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Н. И. Вакуленко</w:t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Руководители школ</w:t>
            </w:r>
          </w:p>
        </w:tc>
      </w:tr>
      <w:tr>
        <w:trPr>
          <w:trHeight w:val="68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рганизация и  проведение муниципальных родительских собраний по теме: «Все о ЕГЭ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Октябрь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И.Б.Ватлин</w:t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Е.Г.Косова</w:t>
            </w:r>
          </w:p>
        </w:tc>
      </w:tr>
      <w:tr>
        <w:trPr>
          <w:trHeight w:val="68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Cs/>
                <w:iCs/>
                <w:sz w:val="24"/>
                <w:szCs w:val="24"/>
              </w:rPr>
              <w:t>Организация и проведение «Часа контроля» при управлении образования для участников ЕГЭ, имеющих неудовлетворительные результаты по итогам  КДР и муниципального тестирования  и их родителе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Е.Г. Косова</w:t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Н. И. Вакуленко</w:t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Руководители школ</w:t>
            </w:r>
          </w:p>
        </w:tc>
      </w:tr>
      <w:tr>
        <w:trPr>
          <w:trHeight w:val="68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рганизация муниципального тестирования по предметам:</w:t>
            </w:r>
          </w:p>
          <w:p>
            <w:pPr>
              <w:pStyle w:val="TextBody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атематика</w:t>
            </w:r>
          </w:p>
          <w:p>
            <w:pPr>
              <w:pStyle w:val="TextBody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усский язык</w:t>
            </w:r>
          </w:p>
          <w:p>
            <w:pPr>
              <w:pStyle w:val="TextBody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ществознание</w:t>
            </w:r>
          </w:p>
          <w:p>
            <w:pPr>
              <w:pStyle w:val="TextBody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Физика</w:t>
            </w:r>
          </w:p>
          <w:p>
            <w:pPr>
              <w:pStyle w:val="TextBody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нглийский язык</w:t>
            </w:r>
          </w:p>
          <w:p>
            <w:pPr>
              <w:pStyle w:val="TextBody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Химия</w:t>
            </w:r>
          </w:p>
          <w:p>
            <w:pPr>
              <w:pStyle w:val="TextBody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кабрь, мар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ябрь, Мар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лены «рабочей группы»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рганизация и проведение муниципальных стартовых контрольных рабо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Октябрь 201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Е.Г. Косова</w:t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Н. И. Вакуленко</w:t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Руководители школ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Cs/>
                <w:iCs/>
                <w:sz w:val="24"/>
                <w:szCs w:val="24"/>
              </w:rPr>
              <w:t>Организация и проведение краевых диагностических работ по подготовке обучающихся к государственной (итоговой) аттестации в 2012-2013 учебном году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iCs/>
                <w:sz w:val="24"/>
              </w:rPr>
              <w:t>по отдельному плану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Е.Г. Косова</w:t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Н. И. Вакуленко</w:t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Руководители школ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51"/>
                <w:tab w:val="left" w:pos="9566" w:leader="none"/>
              </w:tabs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Организация и проведение </w:t>
            </w:r>
            <w:r>
              <w:rPr>
                <w:sz w:val="24"/>
                <w:szCs w:val="24"/>
              </w:rPr>
              <w:t>выездных обучающих семинаров в школах, показавших низкие результаты на ЕГЭ-2012 и КДР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iCs/>
                <w:sz w:val="24"/>
              </w:rPr>
              <w:t>по отдельному плану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Е.Г. Косова</w:t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Н. И. Вакуленко</w:t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Руководители школ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 xml:space="preserve">Оказание методической (консультативной) помощи  школам  по планированию мероприятий по подготовке к ЕГЭ-2013 года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Е.Г. Косова</w:t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Н. И. Вакуленко</w:t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Руководители школ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Организация работы межшкольных факультативов по подготовке к ЕГЭ по математике, русскому языку и предметам по выбору (базовый уровень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Е.Г. Косова</w:t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Н. И. Вакуленко</w:t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Руководители школ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аботы межшкольных факультативов с приглашением преподавателей КУБГУ, ККИДППО (профильный уровень)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Е.Г. Косова</w:t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Н. И. Вакуленко</w:t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Руководители школ</w:t>
            </w:r>
          </w:p>
        </w:tc>
      </w:tr>
      <w:tr>
        <w:trPr>
          <w:trHeight w:val="578" w:hRule="atLeast"/>
        </w:trPr>
        <w:tc>
          <w:tcPr>
            <w:tcW w:w="1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VII</w:t>
            </w:r>
            <w:r>
              <w:rPr>
                <w:b/>
                <w:sz w:val="24"/>
              </w:rPr>
              <w:t>. Организация общественного наблюдения за проведением ЕГЭ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Обучение общественных наблюдателей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враль - май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.В. Касьян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.Г.Косова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Аккредитация общественных наблюдателей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за две недели до даты проведения экзамена по соответствующему предмету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Распределение общественных наблюдателей по ППЭ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Организация участия общественных наблюдателей в работе конфликтной комисси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за две недели до даты рассмотрения апелляции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sz w:val="24"/>
                <w:lang w:val="en-US"/>
              </w:rPr>
              <w:t>VIII</w:t>
            </w:r>
            <w:r>
              <w:rPr>
                <w:b/>
                <w:sz w:val="24"/>
              </w:rPr>
              <w:t>. Организация работы со СМИ</w:t>
            </w:r>
          </w:p>
        </w:tc>
      </w:tr>
      <w:tr>
        <w:trPr>
          <w:trHeight w:val="146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одготовка медиа-плана о порядке проведения ЕГЭ в 2013 году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ноябрь 201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Д.В. Колядин</w:t>
            </w:r>
          </w:p>
        </w:tc>
      </w:tr>
      <w:tr>
        <w:trPr>
          <w:trHeight w:val="265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Организация информирования участников ЕГЭ через СМИ и на web-сайте управления образования: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- о сроках местах регистрации на сдачи ЕГЭ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- о сроках проведения ЕГЭ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- о сроках, местах и порядке подачи и рассмотрения апелляций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- о результатах ЕГЭ и выдаче свидетельств о результатах ЕГЭ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31 декабря 20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1 апреля 201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20 апреля 2013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не позднее, чем за две недели до начала экзамено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Е.Г.Косова</w:t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Д.В. Колядин</w:t>
            </w:r>
          </w:p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Подготовка статей, выступлений, пресс-конференций, видеороликов по процедуре и технологии ЕГЭ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оябрь 2012 –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юль 201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Е.Г.Косова</w:t>
            </w:r>
          </w:p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Н.И.Вакуленко</w:t>
            </w:r>
          </w:p>
        </w:tc>
      </w:tr>
      <w:tr>
        <w:trPr>
          <w:trHeight w:val="510" w:hRule="atLeast"/>
        </w:trPr>
        <w:tc>
          <w:tcPr>
            <w:tcW w:w="1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IX</w:t>
            </w:r>
            <w:r>
              <w:rPr>
                <w:b/>
                <w:sz w:val="24"/>
              </w:rPr>
              <w:t>. Анализ работы по подготовке и проведению ЕГЭ</w:t>
            </w:r>
          </w:p>
        </w:tc>
      </w:tr>
      <w:tr>
        <w:trPr>
          <w:trHeight w:val="48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езультатов работы по подготовке и проведению ЕГЭ-201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густ 201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Е.Г. Косова</w:t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Н. И. Вакуленко</w:t>
            </w:r>
          </w:p>
        </w:tc>
      </w:tr>
      <w:tr>
        <w:trPr>
          <w:trHeight w:val="48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 xml:space="preserve">Анализ условий в общеобразовательных учреждениях, влияющих на качество подготовки выпускников к ЕГЭ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Е.Г. Косова</w:t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Н. И. Вакуленко</w:t>
            </w:r>
          </w:p>
        </w:tc>
      </w:tr>
      <w:tr>
        <w:trPr>
          <w:trHeight w:val="6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4"/>
              <w:jc w:val="left"/>
              <w:rPr/>
            </w:pPr>
            <w:r>
              <w:rPr>
                <w:sz w:val="24"/>
                <w:szCs w:val="24"/>
              </w:rPr>
              <w:t xml:space="preserve">Анализ школьных  планов подготовки и проведения государственной (итоговой) аттестации выпускников </w:t>
            </w:r>
            <w:r>
              <w:rPr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XII</w:t>
            </w:r>
            <w:r>
              <w:rPr>
                <w:sz w:val="24"/>
                <w:szCs w:val="24"/>
              </w:rPr>
              <w:t>) классов в 2013 году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декабрь 201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Е.Г. Косова</w:t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Н. И. Вакуленко</w:t>
            </w:r>
          </w:p>
        </w:tc>
      </w:tr>
      <w:tr>
        <w:trPr>
          <w:trHeight w:val="70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4"/>
              <w:jc w:val="left"/>
              <w:rPr/>
            </w:pPr>
            <w:r>
              <w:rPr>
                <w:sz w:val="24"/>
                <w:szCs w:val="24"/>
              </w:rPr>
              <w:t xml:space="preserve">Анализ планов по организации работы со слабоуспевающими учащимися по математике и русскому языку </w:t>
            </w:r>
            <w:r>
              <w:rPr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XII</w:t>
            </w:r>
            <w:r>
              <w:rPr>
                <w:sz w:val="24"/>
                <w:szCs w:val="24"/>
              </w:rPr>
              <w:t>) классов 2012 - 2013 учебного года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ноябрь – декабрь 201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Е.Г. Косова</w:t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Н. И. Вакуленко</w:t>
            </w:r>
          </w:p>
        </w:tc>
      </w:tr>
      <w:tr>
        <w:trPr>
          <w:trHeight w:val="70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4"/>
              <w:jc w:val="left"/>
              <w:rPr/>
            </w:pPr>
            <w:r>
              <w:rPr>
                <w:sz w:val="24"/>
                <w:szCs w:val="24"/>
              </w:rPr>
              <w:t xml:space="preserve">Ежеквартальный мониторинг продолжения обучения выпускниками </w:t>
            </w:r>
            <w:r>
              <w:rPr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XII</w:t>
            </w:r>
            <w:r>
              <w:rPr>
                <w:sz w:val="24"/>
                <w:szCs w:val="24"/>
              </w:rPr>
              <w:t>) классов 2012 года, не получившими аттестат о среднем (полном) общем образовани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 xml:space="preserve">октябрь 2012 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январь 2013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апрель 2013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июнь 201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. И.Вакуленко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Анализ эффективности межшкольных факультативов по подготовке к ЕГЭ по математике, русскому языку и предметам по выбору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январь 201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Е.Г.Косова</w:t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А.Н.Кравец</w:t>
            </w:r>
          </w:p>
        </w:tc>
      </w:tr>
      <w:tr>
        <w:trPr>
          <w:trHeight w:val="66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Анализ эффективности организации работы с выпускниками вечерних школ и классов по подготовке к ЕГЭ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январь – февраль 2013 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Н.И.Вакуленко</w:t>
            </w:r>
          </w:p>
        </w:tc>
      </w:tr>
      <w:tr>
        <w:trPr>
          <w:trHeight w:val="66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аналитических (статистических) материалов по результатам ЕГЭ 2013 год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юль 201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Е.Г.Косова</w:t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Д.В. Коляди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.И.Вакуленко</w:t>
            </w:r>
          </w:p>
        </w:tc>
      </w:tr>
      <w:tr>
        <w:trPr>
          <w:trHeight w:val="66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sz w:val="24"/>
              </w:rPr>
              <w:t xml:space="preserve">Методический анализ  результатов краевых диагностических работ  (публикация </w:t>
            </w:r>
            <w:r>
              <w:rPr>
                <w:iCs/>
                <w:sz w:val="24"/>
              </w:rPr>
              <w:t>на сайте управления образования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iCs/>
                <w:sz w:val="24"/>
              </w:rPr>
              <w:t>по отдельному плану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Руководители РМО</w:t>
            </w:r>
          </w:p>
        </w:tc>
      </w:tr>
      <w:tr>
        <w:trPr>
          <w:trHeight w:val="66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Подготовка и издание Вестника образования  «Единый государственный экзамен в Красноармейском районе  в 2013 году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густ 201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Е.Г.Косова</w:t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Д.В. Коляди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.И.Вакуленко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 xml:space="preserve">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Заместитель начальника </w:t>
      </w:r>
    </w:p>
    <w:p>
      <w:pPr>
        <w:pStyle w:val="Normal"/>
        <w:rPr/>
      </w:pPr>
      <w:r>
        <w:rPr>
          <w:szCs w:val="28"/>
        </w:rPr>
        <w:t>управления образования</w:t>
        <w:tab/>
        <w:tab/>
        <w:tab/>
        <w:tab/>
        <w:tab/>
        <w:tab/>
        <w:tab/>
        <w:tab/>
        <w:tab/>
        <w:tab/>
        <w:tab/>
        <w:tab/>
        <w:tab/>
        <w:t>Е.Г.Косо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238" w:gutter="0" w:header="0" w:top="1142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jc w:val="center"/>
      <w:outlineLvl w:val="1"/>
    </w:pPr>
    <w:rPr>
      <w:b/>
      <w:bCs/>
      <w:color w:val="434343"/>
      <w:spacing w:val="-1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sz w:val="30"/>
      <w:szCs w:val="30"/>
    </w:rPr>
  </w:style>
  <w:style w:type="character" w:styleId="WW8Num1z1">
    <w:name w:val="WW8Num1z1"/>
    <w:qFormat/>
    <w:rPr>
      <w:rFonts w:ascii="Symbol" w:hAnsi="Symbol" w:cs="Symbol"/>
      <w:sz w:val="30"/>
      <w:szCs w:val="30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 Знак Знак"/>
    <w:basedOn w:val="Style9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1:01:00Z</dcterms:created>
  <dc:creator>1</dc:creator>
  <dc:description/>
  <cp:keywords/>
  <dc:language>en-US</dc:language>
  <cp:lastModifiedBy>Admin</cp:lastModifiedBy>
  <cp:lastPrinted>2012-09-19T16:43:00Z</cp:lastPrinted>
  <dcterms:modified xsi:type="dcterms:W3CDTF">2012-09-19T13:50:00Z</dcterms:modified>
  <cp:revision>7</cp:revision>
  <dc:subject/>
  <dc:title>Приложение № 32</dc:title>
</cp:coreProperties>
</file>