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щание с начальной школ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входят в класс под музыку, исполняют песню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- 2 р. Празднуем семь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– 3 выпуск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коле нашей нынче суе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ки, шум и даже беготн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ушки рядышком с ма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стно сегодня сид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уть лукаво задумавш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ят на взрослых реб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душки рядышком с папам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уп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зрослели ваши малы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перь они выпуск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мотрите здесь они сид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кричат и даже не шал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уп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же быстро годы протекли,</w:t>
      </w:r>
    </w:p>
    <w:p>
      <w:pPr>
        <w:pStyle w:val="Normal"/>
        <w:jc w:val="center"/>
        <w:rPr/>
      </w:pPr>
      <w:r>
        <w:rPr>
          <w:sz w:val="32"/>
          <w:szCs w:val="32"/>
        </w:rPr>
        <w:t>Мы привыкли, стали всем мил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хотим из детства уходить,</w:t>
      </w:r>
    </w:p>
    <w:p>
      <w:pPr>
        <w:pStyle w:val="Normal"/>
        <w:jc w:val="center"/>
        <w:rPr/>
      </w:pPr>
      <w:r>
        <w:rPr>
          <w:sz w:val="32"/>
          <w:szCs w:val="32"/>
        </w:rPr>
        <w:t>Нам бы детство наше возвра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.  Между взрослостью и детств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т мостов и сказок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стается нам в наслед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олько память этих лет.</w:t>
      </w:r>
    </w:p>
    <w:p>
      <w:pPr>
        <w:pStyle w:val="Normal"/>
        <w:jc w:val="both"/>
        <w:rPr/>
      </w:pPr>
      <w:r>
        <w:rPr>
          <w:sz w:val="32"/>
          <w:szCs w:val="32"/>
        </w:rPr>
        <w:t>(Дети исполняют вальс под музыку песни  «Школьный корабль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ц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ы помнишь? Было вокру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ре цветов и звук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теплых маминых рук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ь взял твою ру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Мы смешными малышам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бежали в этот клас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м азбуку с карандашам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арили в первый раз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С этой книжкой самой перво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путь свой начинал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б пройти маршрутом верным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заветный перева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итель. Дорогие ребята, родители, гости! Вот и пришел день </w:t>
      </w:r>
    </w:p>
    <w:p>
      <w:pPr>
        <w:pStyle w:val="Normal"/>
        <w:jc w:val="both"/>
        <w:rPr/>
      </w:pPr>
      <w:r>
        <w:rPr>
          <w:sz w:val="32"/>
          <w:szCs w:val="32"/>
        </w:rPr>
        <w:t>прощания с начальной школой. Четыре года назад вы пришли в этот класс, в эту школу. Четыре года мы вместе с вами поднимались первыми, самыми трудными ступеньками лестницы знаний. Учились писать, читать, считать, учились дружить, помогать друг другу. Одним словом, жили в школьной стране по законам добра, справедливости, по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я «Чему учат в школ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.  Смеются липы школь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т шума и от гом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Звенит звонок пронзитель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Зовет вас в пятый клас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Товарищи роди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евчонки и мальчи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Как здорово, что в классе все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Собрались мы сейча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. Смех и слезы радость и печа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За эти годы удалось нам испы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усилий наших нам не жа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то умеем мы тепер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тать, писать, считать.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ь. Сегодня мы вспомним, какими мы бы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огда пришли в первый класс, как мы жили, веселил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 чему мы науч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ойдемся по страницам нашего школьного журн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Откроем первую страницу. Называется о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« Я вспоминаю звуки сентябр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. За мамину ручку надежно держа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гда мы надежно отправились в клас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самый свой первый в жизни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то первый нас встрети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итель и школьный звонок!</w:t>
      </w:r>
    </w:p>
    <w:p>
      <w:pPr>
        <w:pStyle w:val="Normal"/>
        <w:jc w:val="both"/>
        <w:rPr/>
      </w:pPr>
      <w:r>
        <w:rPr>
          <w:sz w:val="32"/>
          <w:szCs w:val="32"/>
        </w:rPr>
        <w:t>Чтец. Учительнице первой мой привет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 ей я посвящаю строки э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на сказала мне, что лучше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ей страны на голубой план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. Нас научила, как построить д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 правильной осанке рассказала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 как перебороть ребятам л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как сидеть за партой показ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. Вторая страница нашего журнала называетс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«Мы теперь не просто дети, мы теперь учени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няется песня «Чему учат в школ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. Я на уроке в первый ра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перь я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шла учительница в клас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тавать или сад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не говорят: «Иди к доске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 руку поднимаю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ручку, как держать в ру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сем не поним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 на уроке в первый ра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перь я уче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партой правильно си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чтец. Вот азбука открылась для ме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буквы вдруг построились ряд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раньше их боялся, как ог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о теперь не расстаюсь с друз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чтец. Лев Толстой, Кассиль и Даль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щенко и Носов.</w:t>
      </w:r>
    </w:p>
    <w:p>
      <w:pPr>
        <w:pStyle w:val="Normal"/>
        <w:rPr/>
      </w:pPr>
      <w:r>
        <w:rPr>
          <w:sz w:val="32"/>
          <w:szCs w:val="32"/>
        </w:rPr>
        <w:t>Прочитали всё! И вда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ше без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и какие могут быть вопросы, если наш класс неоднократно бы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н одним из лучших читателей школьной библиотеки и награжден почётными грам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ся отметить особо отличивш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ручение грамот лучшим читател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ь мы научились, и не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теперь, как мы учились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или мы кружочки </w:t>
      </w:r>
    </w:p>
    <w:p>
      <w:pPr>
        <w:pStyle w:val="Normal"/>
        <w:rPr/>
      </w:pPr>
      <w:r>
        <w:rPr>
          <w:sz w:val="32"/>
          <w:szCs w:val="32"/>
        </w:rPr>
        <w:t>Сколько палок, целы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точия и 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ывали инте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ки стоя вывод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лежа на б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-то выход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 нужную ст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очки и палочки мы выводили только первое врем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дела пошли посерьё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ень в середине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ание в ко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чу все это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улыбки на 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ффиксы мне снятся ноч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риставки вводят в дро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понять все сра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сразу все пойм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это еще не стра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Толи еще буд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сполняют песн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ши дети над задачами не плачут. Они легко с ними справл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врачом, моряком или летчиком стать, </w:t>
      </w:r>
    </w:p>
    <w:p>
      <w:pPr>
        <w:pStyle w:val="Normal"/>
        <w:rPr/>
      </w:pPr>
      <w:r>
        <w:rPr>
          <w:sz w:val="32"/>
          <w:szCs w:val="32"/>
        </w:rPr>
        <w:t>Надо, прежде всего математику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свете нет профе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аметьте-ка, друзья,</w:t>
      </w:r>
    </w:p>
    <w:p>
      <w:pPr>
        <w:pStyle w:val="Normal"/>
        <w:rPr/>
      </w:pPr>
      <w:r>
        <w:rPr>
          <w:sz w:val="32"/>
          <w:szCs w:val="32"/>
        </w:rPr>
        <w:t>Где бы нам не пригод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-те ма-ти-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русского языка и математики мы знакомились с окружающим миром и самим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видеть есть глаза, </w:t>
      </w:r>
    </w:p>
    <w:p>
      <w:pPr>
        <w:pStyle w:val="Normal"/>
        <w:rPr/>
      </w:pPr>
      <w:r>
        <w:rPr>
          <w:sz w:val="32"/>
          <w:szCs w:val="32"/>
        </w:rPr>
        <w:t>В них порой блеснет сл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характер, кожа, вол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вы, чувства, сон и го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лышать – уши 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бы доброй стала в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келет, желудок, моз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мягкое для роз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ь есть и апп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ль, что молнией летит…</w:t>
      </w:r>
    </w:p>
    <w:p>
      <w:pPr>
        <w:pStyle w:val="Normal"/>
        <w:rPr/>
      </w:pPr>
      <w:r>
        <w:rPr>
          <w:sz w:val="32"/>
          <w:szCs w:val="32"/>
        </w:rPr>
        <w:t>Не оставит нас без с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природо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трудно переч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программе нашей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едующая наша страничка самая люби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– пер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на! Пере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4 «А» лезет на ст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здесь 4 «В» весь стоит на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рые волосы, встрепанный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елька пота по шее бе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 Вова, Никита и Д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перемену ныряли в бассей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на них на несчастных напали?</w:t>
      </w:r>
    </w:p>
    <w:p>
      <w:pPr>
        <w:pStyle w:val="Normal"/>
        <w:rPr/>
      </w:pPr>
      <w:r>
        <w:rPr>
          <w:sz w:val="32"/>
          <w:szCs w:val="32"/>
        </w:rPr>
        <w:t>Или их в пасть крокодила толкали.</w:t>
      </w:r>
    </w:p>
    <w:p>
      <w:pPr>
        <w:pStyle w:val="Normal"/>
        <w:rPr/>
      </w:pPr>
      <w:r>
        <w:rPr>
          <w:sz w:val="32"/>
          <w:szCs w:val="32"/>
        </w:rPr>
        <w:t>Нет! В перемену  они отды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же она чуде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а интере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се, что вспоминали мы,</w:t>
      </w:r>
    </w:p>
    <w:p>
      <w:pPr>
        <w:pStyle w:val="Normal"/>
        <w:rPr/>
      </w:pPr>
      <w:r>
        <w:rPr>
          <w:sz w:val="32"/>
          <w:szCs w:val="32"/>
        </w:rPr>
        <w:t>Останется в ду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Ну скажите, что не зр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у, скажите, что не з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знаем 2-жды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е спаси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и ты и 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теньем тоже я дру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го с ума с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тоже изуч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го не прожи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наш любимы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 очень в 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бывает тру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все пере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де север и где ю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подскажет лучши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учебник по при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него я как без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читель, а вот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мы одна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 журналом, я за пар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без друга нам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торжественный день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ереходим в 5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 самый волнующи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вручается ваш первый школьный докумен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об окончании начальн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ручение диплом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/>
      </w:pPr>
      <w:r>
        <w:rPr>
          <w:sz w:val="32"/>
          <w:szCs w:val="32"/>
        </w:rPr>
        <w:t>1. Мы в этот час сказать еще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дарил нам жиз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амых близких в мире люд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могал ра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огать еще во многом в жизни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езримо следуют родители за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адости, и в час, когда придет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тремятся оградить нас от п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мощниками будут нам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елаем здоров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чистого сердца, простыми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благодарности скажем мы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вам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 не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се, что вы,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ли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ут здо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н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изнь наполн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ою ч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росим прощен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се огор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репко вас люб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без исклю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промчалось легкое дет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-то уснула мечта по сосед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 и радость есть на план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большими малые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папы, милые м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и дети из детской пан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явились первые шр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только не плачьте, добрые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мы все стра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ИЕ СТР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сентябре, ох, отправл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мы свои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их там пожал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их оби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х хорошие ка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ушечки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, что расшуме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в прошл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езаметно пр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авные д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ди, как повзросл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очки и сы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 у нас опять забо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ятый класс их пер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читься будут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пять пережи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м следующую страницу нашего жур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А! КАНИКУ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олько в школу расход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а партой рассиде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 тетрадке распис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емену расшуме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рузей расслуш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каникулы зачем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на нас обруш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КИ-ЧАСТУШ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чался учебный го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асики затика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меня вопрос гнетет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оро ли каникулы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нас в школе есть ребят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С ними не соскучишься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е сидят они за партой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о ничему не уча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ш учитель ждет ответ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 кого-то долг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и ответа, ни привет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икакого толк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 школу, словно в тыл враг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ва пробирал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ичего, что опоздал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лавное – добрал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адал на картах Жен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уть-дорогу- дальню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того пошел он в школу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ж через Австрали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6.Нас мальчишки обижают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значит – обожаю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у, а если лупят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значит – любя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7.Дима Настю целый ден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За косы таскает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 любви такой косичк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ыстро отпадаю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8.Грач мечтает о весн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ыболов о карп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 девчонок на ум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лько кукла Барб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9. Раньше мамы нам читал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о зайчат и про лис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теперь читаем сам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 любовь и про лу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0. Все науки одолеем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е у нас получи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тому, что наши мамы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 нами тоже уча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В классе мы учились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тыре все год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ыстро время пролет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а этом 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2.Четвертый класс уже законч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асики проти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еперь у нас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тние канику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1. Закончится скоро последни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ледний звенит в коридоре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где бы я не был, куда бы не 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речке и в поле я помню 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помню, что я в пятый класс пере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Полюбили  мы друг друг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ружба крепкая у нас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месте с нами наша дружб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ереходит в пят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яется песня о дружб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  А впереди опять учебный год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сть прозвенит заливисто звоно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вонок, что в .наступление веде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перед на штурм, мальчишки и девчонки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отпускаю вас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, кажется, успел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 многом рассказа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 многое спроси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ще один рывок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будете на деле доказыва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му смогла вас научи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отпускаю вас и руку пожимаю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щаемся на миг, а может навсегд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знаю, в сентябре вас снова повстречаю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 - помните меня, я не забуду –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, чтоб зори загор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лугах желтели одуван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аши мамы улыб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воевали наши м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было слез на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или спокойно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е запылал бы по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меялись наши девчо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б песни звучали зво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кружился земной ш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Мы ждали, волнуясь этой минут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вот она воля, настал этот ча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о сердце, не знаю, стучит почему-то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 только у девочек, но и у ребя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т и выпуск. Мы все его ждал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чему же сейчас не смеемся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Лишь на лицах улыбка печал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Это с детством мы расстаем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 Исполняется песня «Детство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, ребята, сейчас я передаю слово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ут года, ты станешь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асто будешь вспоми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ло хорошо и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школе вместе всем ша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иучался ты к тр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л на празднике вес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счастлив, дорогой наш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твой следующий – средняя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 жизни очень не лег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лошное невез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й вздыхаем тяж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 уже терп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жизнь сама - природы 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ому же рядом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для нас будут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е всех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ут здоровы все дети н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 все идут на поправку в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дачи вам, здоровья, счастья, вдохнов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огромного вам всем вез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«В нашем класс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ашем классе становится тиш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так пролетели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 наш первый учител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таемся с тобой навсе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таются друз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ется в сердце нежн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дружбу береч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, до новы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Здесь первый звонок прозвучал невзна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первый учитель, здесь радость мечт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т, школа родная, не скажем – проща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ы скажем: «Любимая, жди, до свиданья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А наша мама классная сквозь слезы улыбае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 озорных и шумных, как прежде, не сердис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ишел наш день прощан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ш вечер расставан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Как здорово, что все мы здес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егодня собралис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Звенит звонок веселы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ходим в пятый клас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пасибо вам, начальны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ы не забудем ва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аша милая, славная, классная мам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ы простите за то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мы были упрям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болтали ногами, неровно сидел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играли под партой, на вас не глядел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, мы пойдем уже без вас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вы уж нас простит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 на прощанье скажет класс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«Спасибо Вам, учитель!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7:00Z</dcterms:created>
  <dc:creator>Серегина</dc:creator>
  <dc:description/>
  <cp:keywords/>
  <dc:language>en-US</dc:language>
  <cp:lastModifiedBy>Серегина</cp:lastModifiedBy>
  <dcterms:modified xsi:type="dcterms:W3CDTF">2011-03-20T06:03:00Z</dcterms:modified>
  <cp:revision>36</cp:revision>
  <dc:subject/>
  <dc:title>Сценарий праздника</dc:title>
</cp:coreProperties>
</file>