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викторина  « Страна Ботанлянд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. Сегодня мы с вами отправимся в страну Ботанляндию. « Ботаника» означат -  науку о растениях. Сегодня мы проверим как хорошо вы знакомы с растительным мир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глашаем команды. Они представят свои названия и девизы. Представление жю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онкурс. « Разминка»</w:t>
      </w:r>
      <w:r>
        <w:rPr>
          <w:rFonts w:cs="Times New Roman" w:ascii="Times New Roman" w:hAnsi="Times New Roman"/>
          <w:sz w:val="24"/>
          <w:szCs w:val="24"/>
        </w:rPr>
        <w:t xml:space="preserve"> (Командам по очереди задаются вопросы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овощем в древнем Египте кормили рабов, чтобы они не болели. Он содержит фитонциды, его используют для профилактики гриппа. ( чеснок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одах этого овоща содержится 98% воды. Женщины используют его для ухода за кожей лица. ( огурец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ого овоща готовят первые. Вторые блюда. Его сок лечит язву желудка. В России его называют « вторым хлебом» (картофель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а травка к пище приправка. Все  её пожитки, зеленые нитки.( укроп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 у которого едят огромные почки. ( капуста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овощ разводят ради мясистых корней. Применяют  при бронхите. (редька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расный овощ занимает втрое место после капусты и моркови.(свекла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овощ называют земляной груш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конкурс « Натюрмор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 человека от команды одновременно рисуют овощи: морковь, свёкла, лук. Помидор, огуре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со зрителям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зовите какую часть едят у этих растений( корень, стебель, лист, плод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кла, помидор, редька, кабачок, морковь, капуста, огурец, чеснок, картофель, лук, редис, баклажа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онкурс «Агроном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составляет план выращивания картоф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со зрител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называть растения. Авы если они растут в России хлопаете в ладоши, если нет . то топаете ног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конкурс Капитан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ждый капитан должен записать овощи, которые входят в состав борща. Затем среди них назвать однолетние и двулетние раст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курс « Зеленая апте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 очереди называют лекарственные раст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онкурс « Ромаш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питаны команд отрывают лепесток от ромашки с номером вопроса, а команда отвечае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овощ герой множества морских приключений. Из-за него пароход  «Днепр». Севший на рифы около пролива Босфор. Был переломлен пополам. Виновником оказались семена растения, которые перевозили в трюмах парохода. Вода попала в трюм и семена разбухли и железная арматура не выдержала. (горох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при высадке рассады прищипывают главный корень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скашивают ботву картофеля перед уборкой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удалять зеленые нижние листья у капусты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проводят побелку деревьев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 стране этот овощ едят пареным. Варенным. С квасом, с маслом. Он часто упоминается в русских сказках и загадках. (Реп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овощ есть на рынках всех стран. Он красный. Оранжевый. Желтый. В нем много витаминов, сахаров. Его употребление в пищу влияет на зрение. ( морковь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 этого растения прославил себя как военное средство. В  1532 году испанцы вступили в сражение с индейцами. Испанцы превосходили индейцев в численности, вооружении.  Индейцы победили, бросив плоды этого растения в огонь, а   едкий  дым вызвал чихание, кашель, слезы. (перец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это овощное растение привезли в Европу, в каждой стране его называли по разному: англичане «потато», голландцы «зеленое яблоко», французы « Поль», итальянцы « тартуфель». А как его называют у нас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 середине прошлого века это растение называли зловонным. Даже на родине Южной Америке, им не соблазнились. А сейчас оно занимает одно из первых мест на нашем столе. Итальянцы зовут его « золотым яблоком», французы « яблоком любви». А как его зовут у нас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со зрителя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юри подводит итоги назовите лекарственные рас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, награждение побе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26:00Z</dcterms:created>
  <dc:creator>Биология</dc:creator>
  <dc:description/>
  <cp:keywords/>
  <dc:language>en-US</dc:language>
  <cp:lastModifiedBy>Admin</cp:lastModifiedBy>
  <cp:lastPrinted>2010-10-13T14:02:00Z</cp:lastPrinted>
  <dcterms:modified xsi:type="dcterms:W3CDTF">2011-11-01T10:26:00Z</dcterms:modified>
  <cp:revision>2</cp:revision>
  <dc:subject/>
  <dc:title>Игра викторина  « Страна Ботанляндия»</dc:title>
</cp:coreProperties>
</file>