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яя общеобразовательная школа №1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.Крупской Красноармейского района Краснодарского кра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справка о школ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ая характери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У средняя общеобразовательная школа №14 открыта в 1966 год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Учредители шко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вление образования администрации Красноармей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«Комитет по эксплуатации и управлению муниципальным имуществом администрации Красноармей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дание школы -  типовое, двухэтажное, с двумя пристройками. В школе имеется спортзал, библиотека, столовая, мастерская, кабинет обслуживающего труда, медицинский кабинет. Техническое состояние школы – удовлетвори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2006-2007 учебном году в школе обучаются 160 учащихся в одну смену. Скомплектовано 10 классов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работают в режиме шестидневки, только 1 класс – в режиме пятидне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урока – 40 минут.</w:t>
      </w:r>
    </w:p>
    <w:p>
      <w:pPr>
        <w:pStyle w:val="Normal"/>
        <w:rPr/>
      </w:pPr>
      <w:r>
        <w:rPr>
          <w:sz w:val="28"/>
          <w:szCs w:val="28"/>
        </w:rPr>
        <w:tab/>
        <w:t>Вторая половина дня – индивидуальные консультации, работа кружков, секций, факультативов, общешкольные творческие дела и дела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щимися школы в течение последних 3 лет преступления не соверш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зультаты успеваемости в 2006-2007 учебном году: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33"/>
        <w:gridCol w:w="1233"/>
        <w:gridCol w:w="934"/>
        <w:gridCol w:w="1839"/>
        <w:gridCol w:w="1524"/>
        <w:gridCol w:w="115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ют на «5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певают на «4 и  5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одну «3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певающие, оставленные на повторный год обу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зультаты ЕГЭ за последние три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, %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едагогического коллекти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педагогов в школе – 1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 уровню образ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пециа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стажу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 квалификационным катего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 высшей категори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вой квалификационной категори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второй квалификационной категори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беспеченность кадрами и возможность ваканс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ами обеспечены. Ваканс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школе работает два методических объединения: учителей, работающих в начальных классах и учителей, работающих в средних и старших классах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правления школ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управление осуществляет директор и его заместител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новной функцией директора школы является координация усилий всех участников образовательного процесса через педагогический совет, Управляющий совет, общешкольную конференцию.</w:t>
      </w:r>
    </w:p>
    <w:p>
      <w:pPr>
        <w:pStyle w:val="Normal"/>
        <w:ind w:firstLine="360"/>
        <w:rPr/>
      </w:pPr>
      <w:r>
        <w:rPr>
          <w:sz w:val="28"/>
          <w:szCs w:val="28"/>
        </w:rPr>
        <w:t>Заместители директора реализуют, прежде всего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, оценочно-результативную функ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М УЧРЕЖДЕН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170"/>
        <w:gridCol w:w="10"/>
        <w:gridCol w:w="144"/>
        <w:gridCol w:w="756"/>
        <w:gridCol w:w="185"/>
        <w:gridCol w:w="1299"/>
        <w:gridCol w:w="73"/>
        <w:gridCol w:w="10"/>
        <w:gridCol w:w="310"/>
        <w:gridCol w:w="590"/>
        <w:gridCol w:w="200"/>
        <w:gridCol w:w="470"/>
        <w:gridCol w:w="367"/>
        <w:gridCol w:w="83"/>
        <w:gridCol w:w="450"/>
        <w:gridCol w:w="60"/>
        <w:gridCol w:w="10"/>
        <w:gridCol w:w="200"/>
        <w:gridCol w:w="54"/>
        <w:gridCol w:w="36"/>
        <w:gridCol w:w="110"/>
        <w:gridCol w:w="413"/>
        <w:gridCol w:w="970"/>
        <w:gridCol w:w="1027"/>
        <w:gridCol w:w="103"/>
        <w:gridCol w:w="402"/>
        <w:gridCol w:w="105"/>
        <w:gridCol w:w="290"/>
        <w:gridCol w:w="260"/>
        <w:gridCol w:w="465"/>
      </w:tblGrid>
      <w:tr>
        <w:trPr>
          <w:trHeight w:val="280" w:hRule="atLeast"/>
        </w:trPr>
        <w:tc>
          <w:tcPr>
            <w:tcW w:w="108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7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02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 </w:t>
            </w:r>
          </w:p>
        </w:tc>
        <w:tc>
          <w:tcPr>
            <w:tcW w:w="3622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gridSpan w:val="4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2" w:type="dxa"/>
            <w:gridSpan w:val="2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8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 и спортивных секций</w:t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70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184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объединения 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70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39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112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gridSpan w:val="1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ОТ и ТБ</w:t>
            </w:r>
          </w:p>
        </w:tc>
        <w:tc>
          <w:tcPr>
            <w:tcW w:w="6985" w:type="dxa"/>
            <w:gridSpan w:val="2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90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8" w:type="dxa"/>
            <w:gridSpan w:val="2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ХЧ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Социальная среда школ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 образовательную ситуацию в школе большое влияние оказывает её расположение в отдалённом хуторе. Протяжённость микрорайона – несколько километров.  Культурный центр  - ДК  практически не функционирует и не выполняет своего назначения. Хорошо налажена работа сельской библиотеки. Отсутствие возможности взаимодействия с культурными центрами других станиц не позволяет обеспечить в достаточной степени удовлетворение интеллектуальных, эстетических, спортивных потребностей учащихся. Таким образом, воспитательная система школы ориентируется в основном на воспитательный потенциал окружающей школу социальной, предметно-эстетической и природной среды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ы и источники социального заказа школы.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Деятельность школы осуществляется с учётом ориентации на конкретный социально-профессиональный состав родителей учащихся школы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>Большинство родителей ограничивают своё сотрудничество со школой контролем над выполнением домашних заданий детей, имеют недостаточное представление о состоянии школьных дел. В социальном заказе они ставят на первый план обеспечение подготовки для поступления в вузы, средние специальные заведения, подготовку к жизни в условиях рынка и развитие способносте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, лежащие в основе программы развития школ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кон РФ «Об образовани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йонная программа развития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0.12.2006                              х.Крупской                               №8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переходе на нормативно-подушевое финансирование оплаты тру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главы администрации Краснодарского края от 17 августа 2006 года №718 «О переходе на нормативно-подушевое финансирование общеобразовательных учреждений Краснодарского края», Постановления главы Муниципального образования Красноармейский район от 01.09.2006 года №16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ить переход МОУ СОШ №14 на нормативно-подушевое финансирование оплаты труда с 01.01.2007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стителю директора по УВР Канивец О.Д. выполнить комплекс подготовительных мероприятий для осуществления расчёта оплаты труда педагогическим работникам шко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ОУ СОШ №14:                                Е.К.Очка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09:00Z</dcterms:created>
  <dc:creator>Fenix</dc:creator>
  <dc:description/>
  <cp:keywords/>
  <dc:language>en-US</dc:language>
  <cp:lastModifiedBy>Alone</cp:lastModifiedBy>
  <dcterms:modified xsi:type="dcterms:W3CDTF">2003-07-24T18:58:00Z</dcterms:modified>
  <cp:revision>3</cp:revision>
  <dc:subject/>
  <dc:title>Муниципальное общеобразовательное учреждение</dc:title>
</cp:coreProperties>
</file>