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й отчет  МОУ СОШ №24                                                                                                                  имени 295-ой стрелковой Херсонской ордена Ленина Краснознаменной , ордена Кутузова дивизии за 2006-2007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Муниципального общеобразовательного учреждения средней общеобразовательной школы № 2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1.Юридический адрес: 3538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дарский край, Красноармейский район, ст. Ивановская, ул. Красная,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иповое здание общей площадью 850 кв. м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чальных классов –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бинетов русского языка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бинетов математики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бинет информатики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бинет истории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бинет физики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бинет химии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бинет ОБЖ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битен обслуживающего труда и рисования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бинет иностранного языка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олярная мастерская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ртзал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дицинская комната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иблиотека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аборатория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ищеблок , обеденный зал-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Характеристика ученического состава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в школе 9 классов комплектов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численность учащихся составляет 151 человек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школа 1  ступени - 4 класс -52 ученика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школа 2 ступени -4 класса -67 ученико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школа 3 ступени -2 класса -32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уктура управления О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Действует на основании Уста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2Учре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равление образования администрации Красноармейского района;</w:t>
      </w:r>
    </w:p>
    <w:p>
      <w:pPr>
        <w:pStyle w:val="Normal"/>
        <w:rPr/>
      </w:pPr>
      <w:r>
        <w:rPr>
          <w:sz w:val="28"/>
          <w:szCs w:val="28"/>
        </w:rPr>
        <w:t>-Муниципальное учреждение «Комитет по эксплуатации и управлению муниципальныи имуществом администрации Красноармейского рай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та регистрации учреждения: 13 октября 199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учреждения -7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3Формы самоуправл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щее собрание трудового коллекти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едагогический сов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правляющи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Характеристика педагогического соста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школе работает 15 педагог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из них имеют высшее образование -14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реднее специальное -1 уч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1 категорию -5 педагог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2 категорию - 7 педагог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ых специалистов -1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граждены почетным званием « Отличник народного образования»  -1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редний возраст педколлектива -36,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. Учебный план. Режим обуч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5.1 - Учебный план МОУ СОШ № 24 составлен в соответствии с законом РФ «Об образовании», «Программой развития общего среднего образования Краснодарского края» на основе нормативных учреждений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каз МОРФ от 09.02.1998 года № 322. «Об утверждении базисного учебного плана общеобразовательных учреждений 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 ДОН от 01.04.2002 года № 01.8/392 «Об  утверждении обязательной минимальной учебной нагрузки обучающихся общеобразовательных учреждений Краснодар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каз ДОН от 17.05. 2005 года № 01.5/937 «Об утверждении регионального базисного учебного плана для общеобразовательных учреждений Краснодар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нитарные правила СП 2.4.2. 1178-02 от 28.11.200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Продолжительность учебной недели – шестидневная, односм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6. Кадровое обеспечение образовательного процесс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 Образовательный ценз педагогических работников – 8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комплектованность штатами –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инансов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ход на основании Постановления главы администрации Краснодарского края от 17 августа 2006 года № 718 « О переходе на нормативно-подушевое  финансирование общеобразовательных учреждений Краснодарского края» и Постановления главы муниципального образования красноармейский район от 01.09. 2006 года № 16. 01  «О переходе на нормативно-подушевое  финансирование общеобразовательных учреждений Красноармейского района», в соответствии с утвержденной на муниципальном уровне Методикой на новые условия оплаты труда работник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0. Уровень обученности и качество знаний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1 Начальное звено-обученность-10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чество_25%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нее звено –обученность -10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чество -26,8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ршее звено - обученность -10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чество-12,5%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2 Сводный результ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ученность -100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чество -23%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тельный анализ уровня обученности и качества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бученность                                              Каче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04-2003                100%                                                           25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05-2006                99,4%                                                          26,3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06-2007                100%                                                           23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4   Качественный анализ результатов ЕГЭ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ичество выпускников           Обученность                           Качест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5                                                   53,3%                                      0%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оличество выпускников           Обученность                           Качест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5                                                   73,3%                                      40%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Щадящий режи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ичество выпускников           Обученность                           Качест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                                                   100%                                        0%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 Формирование здорпового образа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1 -Наличие спортивного зала-226 кв. 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аличие спортивного городк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Наличие полосы препятстви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аличие футбольного 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Наличие площадки стритбо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2 наличие мед. кабин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3 заключен договор на оказание услуг по мед. обслуживанию де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4 работа спортивных кружков и секц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5 проведение нетрадиционных уроков, предусматривающи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оровьесберегающих технолог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6 организация Дней здоровья, походов по кр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2. Организация пит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2.1 охват горячим питанием учащихся :                                                           - из бюджетных средств из расчета 3 руб. детодень – 100%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одительские средства из расчета 6 руб. детодень - 85 %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2.2 самообеспечение – наличие пришкольного участка 0,5 га, выращивание овощей для школьной столов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2.3 соблюдение 10-ти дневного меню в соответствии с требованиями САНП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3 Обеспечение безопасно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3.1 соблюдение правил пожарной безопасност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личие приказ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личие тревожной кнопк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личие средств пожаротуше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личие и проведение инструктаж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ведение практических тренировочных занятий с учащимися и работниками школ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3.2 соблюдение правил антитеррористической безопасност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личие приказ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личие кнопки « Страж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рганизация круглосуточного дежурств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рганизация дежурства во время учебного процесс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блюдение пропускного режим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ведение практических тренировочных занятий с учащимися и работниками школ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4 Дополнительные образовательные услуг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4.1 работа кружко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й направленности- 4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эколого-биологической направленности-1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портивно-технической направленности-1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физкультурно-спортивной направленности-2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учно-технической направленности-1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4.2 количество объединений-9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ичество часов в неделю-1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4.3 охват учащихся дополнительным образованием- 100%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4.4 дополнительного образования на платной договорной основе н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5 Социальная активность и социальное партнерст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5.1 Главная цель воспитательной работы –обеспечение оптимального социального развития коллективной деятельности с учетом возрастных и индивидуальных особенностей учащих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5.2 Традиционные мероприятия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здник осен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вогодник КВ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слениц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рниц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ходы в го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3  Поисковая  рабо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школа имеет тесный контакт с председателем  Совета ветеранов 295   стрелковой дивизии майором Гнедко Тарасом Алексеевиче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едется переписка с ветеранами дивиз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казывается тимуровская работа ветеранам ВОВ, проживающих в    микрорайоне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ся уход за памятни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2006-2007 учебном году учащиеся школы не совершали правонарушений и преступлени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учете в КДН -0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внутришкольном учете -4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7 с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ориентация учащихся: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трудничество с ВУЗами г. Краснодара – агитационная работа;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- участие в ежегодной ярмарке рабочих мест;</w:t>
      </w:r>
    </w:p>
    <w:p>
      <w:pPr>
        <w:pStyle w:val="Normal"/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сотрудничество с центром занятости населения Красноармейского района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- трудоустройство выпускников :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УЗы - 22%;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в средне- специальные уч. заведения – 45,5% ;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в профучилища – 13,5%;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трудоустроились – 13,5%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сохраняющиеся проблемы ОУ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достижения обучающимися соответствующего образовательного уровня на основе усвоения обязательного минимума содержания образовательных программ начального общего, основного общего, среднего ( полного)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ностороннее развитие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, патриотизма, трудолюбия, уважение к правам и свободам человека, любви к окружающей природе, Родине, сем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, обеспечение охраны и укрепления здоровь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аптация учащихся к жизни в обществе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1050"/>
        </w:tabs>
        <w:ind w:left="105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42:00Z</dcterms:created>
  <dc:creator>USER</dc:creator>
  <dc:description/>
  <cp:keywords/>
  <dc:language>en-US</dc:language>
  <cp:lastModifiedBy>USER</cp:lastModifiedBy>
  <cp:lastPrinted>2007-08-09T12:00:00Z</cp:lastPrinted>
  <dcterms:modified xsi:type="dcterms:W3CDTF">2007-08-13T11:42:00Z</dcterms:modified>
  <cp:revision>2</cp:revision>
  <dc:subject/>
  <dc:title>Публичный отчет за 2006-2007 учебный год  МОУ СОШ № 24 имени 295-ой стрелковой Херсонской ордена Ленина Краснознаменной , ордена Кутузова дивизии</dc:title>
</cp:coreProperties>
</file>