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ООШ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Тиховского,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06 – 2007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основная общеобразовательная школа № 3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дрес: х. Тиховский, Красноармейский район, Краснодарский край, ул. Школьная, 25. тел: 92 – 7 -  68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– Тихий Г.Н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. директора поУВР – Неводничек Н.М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. директора по ВР – Бабка Т.П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. состав – 12 челове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человека имеют 2 категорию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 человек имеют высшее образовани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 человек среднее специальное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В 2006-2007 уч. году в школе обучалось 51 учащихс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 класс – 3             5 класс -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 класс – 2             6 класс - 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 класс – 8             7 класс - 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 класс – 7             8 класс – 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9 класс – 8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а обучения – очная, в одну смену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зрастной состав учащихс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ступень – 6,5 лет – 11 ле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 ступень – 11 – 15 лет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   К микрорайону школы относятся х. Тиховский и х. Сурово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 учащихся  проживают в х. Коржевском и подвозятся в школу                        автобусом СОШ № 37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полных семей – 13, полных – 36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ей – сирот – нет, опекаемых – не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внутришкольном учете состояло 4 семьи по причине          отсутствия контроля за детьми и употребление спиртных напитков.     Одна из них состоит на учете в КДН и З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стоящее время одна семья снята с учета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     В школе имеется Совет школы, который принимает участие в    управлении школой, решении финансовых, учебных, воспитательных вопросов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       В прошедшем учебном году школа была  полностью обеспечена педагогическими кадрами.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      Учебный план школы  в целом удовлетворяет потребности учащихся и их родителе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06 – 2007 уч. году было введено преподавание ОБЖ по 1 часу в 5 – 9 классах. Было увеличено на 1 час преподавание физической культуры во 2 – 8 классах, введены часы «Кубановедения» в 1-9 классах по 1 часу в неделю. Предусмотрены часы групповых и индивидуальных занятий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сский язык – 9 клас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матика и алгебра – 2, 9 клас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ическая культура – 2 класс – по 1 часу в неделю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воспитания подростков и формирования представлений о гражданской позиции в 8 классе введен  граждановедческий курс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й выбор»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06 -2007 уч. году в школе работали следующие круж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удожественно – эстетическая направленнос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Сударушка» - 5-8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Веселые нотки» - 2-4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Очумелые ручки» - 5-7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Живая природа» - 5-7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сновы православной культуры – 7-9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изкультурно – спортивная направленнос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Спартанец» - 2-4 класс, 5-9 клас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краевой программы спортивно – оздоровительной работы в вечернее время работала спортивная секция: «Волейбол», «Баскетбол», «Футбол» (руководитель Коробка Н.Н.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    В 2006-2007 уч. году не все учащиеся были переведены в следующий класс, 2 учащихся (из 6 и 7 класса) оставлены на повторный год обучения,  все 8 человек 9 класса были допущены к государственной (итоговой) аттестации и успешно сдали экзамены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«отлично» закончили учебный год 4 человека: 1 уч. – 3  клас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уч. – 6 класс, 2 уч. – 7 клас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«хорошо» и «отлично» закончили учебный год 18 человек (29 %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8 выпускников 2006 – 2007 уч. года 2 учащихся поступили в ССУЗы,  4 учащихся - в 10 классе СОШ № 37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школы принимали участие в районных предметных олимпиадах и спортивных соревнованиях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йонной спартакиаде команда школы заняла призовые места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    Состояние здоровья учащихся – удовлетворительно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меются отклонения в здоровье: сколиоз, ожирение, гастрит, плоскостопие,  пиелонефрит, тонзиллит, кариес, нарушение зрения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     В школе охвачено питанием 100% учащихся за счет бюджетных и родительских средств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     В школе имеется система безопасност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тревожная» кнопк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жарная сигнализаци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сутствие решеток на окнах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журство вахтер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       Дополнительных образовательных услуг в школе нет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       В 2006 – 2007 уч. году в районных СМИ было 1 публикация о внешкольной деятельности коллектива школы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       В 2007 -2008 учебном году в школе остаются проблем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полная укомплектованность педагогическими кадрами (нет учителя трудового обучения)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лая наполняемость учащихся в классах и объединение в классы – комплекты учащихся 1-3, 2-4 классов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         Школа укомплектована новой мебелью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       Финансово – хозяйственная деятельность школы за 2007 год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работная плата работников школы составила – 1776015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мунальные расходы и связь (рай. бюджет) – 73627,64 руб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бретение мебели, ТСО, плазменной панели, ноутбука и др.                              основных средств (краевой бюджет) -                               305435,00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депутатские)-                                          30000 руб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бретение основных средств (районный бюджет) – 8400 руб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тание учащихся (рай. бюджет) -                                35978,09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тание учащихся (за счет родит. средств)-                 57505,00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работы школы на 2007-2008 учебный год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обучению учителей самоанализу, формированию у учащихся навыков самостоятельной работы и самоконтроля, основ самоуправл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должить внедрение здоровьесберегающих технолог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дрять в педагогическую практику новые технологии и методики обу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гражданскому, патриотическому, духовно-нравственному воспитанию учащихся во взаимодействии с родительской обще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ООШ № 35:                                            Г.Н.Тих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6:38:00Z</dcterms:created>
  <dc:creator>User</dc:creator>
  <dc:description/>
  <dc:language>en-US</dc:language>
  <cp:lastModifiedBy>User</cp:lastModifiedBy>
  <cp:lastPrinted>2008-08-07T10:52:00Z</cp:lastPrinted>
  <dcterms:modified xsi:type="dcterms:W3CDTF">2008-08-07T06:55:00Z</dcterms:modified>
  <cp:revision>4</cp:revision>
  <dc:subject/>
  <dc:title>Публичный доклад</dc:title>
</cp:coreProperties>
</file>