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Публичный доклад </w:t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общеобразовательного учреждения Краснодарского края </w:t>
      </w:r>
    </w:p>
    <w:p>
      <w:pPr>
        <w:pStyle w:val="Style15"/>
        <w:spacing w:lineRule="auto" w:line="240"/>
        <w:ind w:hanging="0"/>
        <w:jc w:val="center"/>
        <w:rPr/>
      </w:pPr>
      <w:r>
        <w:rPr>
          <w:b/>
          <w:u w:val="single"/>
        </w:rPr>
        <w:t>Красноармейского района МОУ СОШ № 39</w:t>
      </w:r>
      <w:r>
        <w:rPr>
          <w:b/>
        </w:rPr>
        <w:t xml:space="preserve"> в 2009-2010 учебном году</w:t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Констатирующая часть.</w:t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476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5960"/>
        <w:gridCol w:w="2405"/>
        <w:gridCol w:w="2592"/>
        <w:gridCol w:w="2824"/>
      </w:tblGrid>
      <w:tr>
        <w:trPr>
          <w:tblHeader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/ Наименование показател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на 2008-2009 учебный год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на 2009-2010 учебный год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 Общая характеристика образовательного учреждения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щеобразовательного учрежд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общеобразовательная школа № 3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-правовая форма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униципальное, государственное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расположение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, сельское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дарский край, Красноармейский район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Трудобеликовский, ул.Школьная, 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лиценз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, №)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А  № 1762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№ 45/м  22.12.2005г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аккредитац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, №)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аккредит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А- 0074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№ 0463 от 22.05.2003г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, муниципальное образование, населенный пункт, улица, дом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353810                Краснодарский край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армейский район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Трудобеликов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Школьная, 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О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 xml:space="preserve">://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school</w:t>
            </w:r>
            <w:r>
              <w:rPr>
                <w:sz w:val="22"/>
                <w:szCs w:val="22"/>
              </w:rPr>
              <w:t>39</w:t>
            </w:r>
            <w:r>
              <w:rPr>
                <w:sz w:val="22"/>
                <w:szCs w:val="22"/>
                <w:lang w:val="en-US"/>
              </w:rPr>
              <w:t>krsrm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narod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собенности микрорайона ОУ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чреждений дополнительного образования для дет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учрежден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ортивных школ (секций, клубов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тбол, бокс, тяжелая атлетика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ортивных площадок по месту жительст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школьных образовательных учрежден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-4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ДОУ-4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суговых учрежден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лу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тлант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лу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«Атлант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 Состав обучающихся. Социальная характеристик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учающихся, из них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аемы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-инвалид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зится школьными автобусам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 на дом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 в форме экстерна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т на учете в ОПД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школьном профилактическом учет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9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чете в группе рис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0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ых семей/ в них дет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/20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х семей/ в них дет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/17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.1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обеспеченных семей (имеющих статус)/ в них дет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лагополучных семей/ в них дет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2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4.</w:t>
            </w:r>
            <w:r>
              <w:rPr>
                <w:b/>
                <w:sz w:val="28"/>
                <w:szCs w:val="28"/>
              </w:rPr>
              <w:t xml:space="preserve"> По классам обуче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тьи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. По типу классов: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а и наименование профи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гуманитарный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математически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математически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глубленным изучением предме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а и  наименование предмет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ирующего обуч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 и их специфик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наполняемость класс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4. Данные о национальном составе обучающихся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Структура управления общеобразовательным учреждением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чительский сов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школьным родительским собрани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№ 1 от 20.09.2002г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школьны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дительским собрани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№ 1 от 20.09.2002г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трудового коллекти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сов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школьной родительской конференци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6.10.2007г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школь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одительск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и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6.10.2007г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комит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рган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. Условия обучения, воспитания и труда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. Кадровое обеспечение учебного процесс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едагогических работник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учител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уровень педагогических работников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ше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е – специально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ое высше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 Вуз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обще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4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я педагогов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квалификационная категор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ы 7-1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по специальности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-х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-ти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4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ой состав педагогических работников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4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5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5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 свыше 5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 свыше 6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звания заслуженный (народный) учитель РФ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ик просвещ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й работник общего образования РФ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женный учитель Кубан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9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ются победителями конкурсов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х учителей РФ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а «Учитель года»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тур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ту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ы премиями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 Краснодарского кра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муниципального образов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КТ в образовательном процессе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5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ли курсовую подготовку по использованию ИК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6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ют ИК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7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т ИКТ в образовательном процесс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8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т интерактивную доску в образовательном процесс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9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образовательного процесса учителями в соответствии с базовым образование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ность профильного обучения и предпрофильной подготовки учителями не ниже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лификационной категор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. Учебно-материальная база (оснащенность и благоустройство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емпературного режима в соответствии с СанПи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ботающей системы холодного и горячего водоснабжения (включая локальные системы), обеспечивающей необходимый санитарный и питьевой режим в соответствии с СанПи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ботающей системы канализации, а также оборудованных в соответствии с СанПиН туалет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орудованных аварийных выходов, необходимого количества средств пожаротушения, подъездных путей к зданию, отвечающих всем требованиям пожарной безопас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электропроводки здания современным требованиям безопасности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собственной (или на условиях договора пользования) столовой или зала для приёма пищи площадью в соответствии с СанПи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собственного (или на условиях договора пользования) безопасного и пригодного для проведения уроков физической культуры спортивного зала площадью не менее 9х18 м при высоте не менее 6 м с оборудованными раздевалками, действующими душевыми комнатами и туалетам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0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действующей пожарной сигнализации и автоматической системы оповещения людей при пожар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собственных (или на условиях договора пользования) компьютерных классов, оборудованных металлической дверью, электропроводкой, кондиционером или проточно-вытяжной вентиляцией, немеловыми досками, и площадью, обеспечивающей установку компьютеров в количестве не менее m/2 + 2, включая компьютер учителя (где m - проектная наполняемость классов в соответствии с предельной численностью контингента школы) из расчета не менее 1 кабинета на 400 учащихся (но не менее 1 класса в учреждении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кабинета физики с подводкой низковольтного электропитания к партам учащихся (включая независимые источники) и лаборантской (для школ, имеющих классы старше 7-го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кабинета химии с вытяжкой и подводкой воды к партам учащихся и лаборантской (для школ, имеющих классы старше 7-го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енность пришкольной территории (озеленение территории, наличие оборудованных мест для отдыха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здании, где расположено учреждение, собственного (или на условиях договора пользования) лицензированного медицинского кабине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компьютеров всего, в том числе: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компьютеров для осуществления образовательного процесс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исло школьников в расчете на один компьютер, используемый для осуществления образовательного процесса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9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мультимедийных проектор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0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школьников в расчете на 1 мультимедийный проекто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интерактивных досо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школьников в расчете на 1 интерактивную доск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комплекта лицензионного или свободно распространяемого общесистемного и прикладного программного обеспечения (операционная система, офисные программы (редакторы текстов, таблиц), СУБД, навигаторы) для каждого установленного компьютер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(или на условиях договора пользования) оборудованной территории для реализации раздела «Лёгкая атлетика» программы по физической культуре (размеченные дорожки для бега со специальным покрытием, оборудованный сектор для метания и прыжков в длину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 каждому из разделов физики (электродинамика, термодинамика, механика, оптика, ядерная физика) лабораторных комплектов (в соответствии с общим количеством лабораторных работ согласно программе по физике в 7-11 классах) в количестве не мене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 каждому из разделов химии (неорганическая химия, органическая химия) лабораторных комплектов оборудования и препаратов (в соответствии с общим количеством лабораторных работ согласно программе по химии в 7-11 классах) в количеств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 каждому из разделов биологии (природоведение (окружающий мир), ботаника, зоология, анатомия, общая биология)  лабораторных комплектов (в соответствии с общим количеством лабораторных работ согласно программе по биологии в 5-11 классах) в количеств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сех карт в соответствии с реализуемыми программами по географии или наличие лицензионного демонстрационного компьютерного программного обеспечения по каждому из разделов географ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9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сех карт в соответствии с реализуемыми программами по истории или лицензионного демонстрационного компьютерного программного обеспечения по каждому из курсов истор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0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коростного выхода в Интернет (скорость канала не ниже 128 кб/с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школьных автобусов для подвоза учащихс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3. Организация пит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тации на питание в день на одного обучающиегос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иональный бюдж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й бюдж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родительской платы на питание обучающихся в ден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р дотации на питание обучающихся классов КРО У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вид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-1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1-17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тации (из фонда экономии) на организацию питания учащихся из малообеспеченных сем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итаются с родительской доплато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хват диетическим питание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9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таются бесплатно обучающиеся из малообеспеченных семей, в том числе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0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хвачено 2-х разовым питанием обучающих, включая посещающих ГПД, всего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100% оплато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50% оплато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детей образовательными программами по культуре здорового пит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5-6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хват горячим питанием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. Учебный план общеобразовательного учреждения. Режим обуче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лан общеобразовательного учреждения. (Включить пояснительную записку к учебному плану и все имеющиеся в школе учебные планы)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обучения (Годовой календарный план-график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ро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чебной недел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й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школа 5-днев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и старшее звено 6-дневна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классов, обучающихся в 1-ю смену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 классы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ень классов, обучающихся в 2-ю смен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е звонков (1-й и 2-й смены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.11.08.-09.11.08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09.-08.11.09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08.-11.01.09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09.-10.01.10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09.-31.03.09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09.-31.08.09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. Финансовое обеспечение функционирования и развития общеобразовательного учреждения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1. Финансирование из бюджетов разных уровне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средств, направляемых из краевого бюджета на реализацию общеобразовательных программ: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оплату труда работник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материальные затрат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2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долей ФОТ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ФОТ педагогического персонала осуществляющего учебный процесс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ФОТ административно-управленческого, учебно-вспомогательного, младшего обслуживающего персонал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2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ического персонала, не связанного с учебным процессо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ФОТ на установление доплат за дополнительные виды работ, относящихся к неаудиторной, (внеурочной) деятельности учителя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асходов на стимулирующую надтарифную часть ФО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едагогической услуг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6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У на учебный год,  в том числе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луги связ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нспортные услуг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мунальные услуг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кущий ремонт зд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питальный ремонт зд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оборудов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евые целевые программ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5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е целевые программ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грантов, прем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поступл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>
                <w:b/>
                <w:sz w:val="28"/>
                <w:szCs w:val="28"/>
              </w:rPr>
              <w:t>7.2. Внебюджетные доходы и расходы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доходов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ень расход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Результаты учебной деятельности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уровня развития различных навыков и умений, усвоения знаний (например: функционального чтения и др.)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качества обученности учащихся на разных ступенях обучения, соотношение качества обученности выпускников начальной школы и учащихся подростковой ступени (5,6,7 классы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е среднего балла ЕГЭ по русскому языку данной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к среднему баллу по райо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 среднему баллу по краю 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е среднего балла ЕГЭ по математике данной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к среднему баллу по райо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среднему баллу по краю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 выпускников 11 классов, сдавших ЕГЭ на 4 и 5  в общей численности выпускников 11 классов О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 сдавших ЕГЭ на «2» в общей численности выпускников ОУ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торогодников ОУ в общей численности учащихся  О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исло школьников, ставших победителями и призерами предметных олимпиадах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исло школьников, ставших победителями и призерами творческих конкурсов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исло школьников, ставших победителями и призерами спортивных соревнования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, поступивших в профессиональные учебные заведения (ВПО, СПО, НПО), в соответствии с профилем обучения в школе (для профильных классов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Состояние здоровья школьников и безопасная образовательная сре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ля детей, имеющих отклонения в здоровье (с понижением остроты зрения, с дефектом речи, со сколиозом, с нарушением осанки) при  поступлении в 1й класс школу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ей детей с отклонениями в здоровье в возрасте 15 лет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щихся, получивших травмы в учебное время, в общей численности учащихся школ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. Система дополнительного образования в школ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ружков, клубов, спортивных секций (дополнительное образование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щихся школы, охваченных  дополнительным образованием, в том числ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истеме культуры и спор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хват учащихся дополнительным образованием (в % от общей численности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. Перечень платных дополнительных услуг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латных дополнительных услуг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. Социальное партнерство ОУ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сотрудничест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firstLine="708"/>
        <w:rPr/>
      </w:pPr>
      <w:r>
        <w:rPr/>
        <w:t xml:space="preserve">В 2008-2009 учебном году школа работала над проблемой: воспитание культуры учебного труда, информационной, коммуникативной культуры, воспитание мотивации достижений, самообразования и саморазвития. Перед коллективом ставились следующие задачи: </w:t>
      </w:r>
    </w:p>
    <w:p>
      <w:pPr>
        <w:pStyle w:val="2"/>
        <w:ind w:firstLine="708"/>
        <w:rPr/>
      </w:pPr>
      <w:r>
        <w:rPr/>
        <w:t>-продолжить работу по дальнейшему улучшению качества обученности  учащихся школы, повышение уровня подготовки учащихся старшего звена к сдаче ЕГЭ;</w:t>
      </w:r>
    </w:p>
    <w:p>
      <w:pPr>
        <w:pStyle w:val="2"/>
        <w:ind w:firstLine="708"/>
        <w:rPr/>
      </w:pPr>
      <w:r>
        <w:rPr/>
        <w:t>-предоставить ребёнку реальные возможности самоутверждения в наиболее значимых для него сферах жизнедеятельности, где в максимальной степени раскрываются его способности и возможности;</w:t>
      </w:r>
    </w:p>
    <w:p>
      <w:pPr>
        <w:pStyle w:val="2"/>
        <w:ind w:firstLine="708"/>
        <w:rPr/>
      </w:pPr>
      <w:r>
        <w:rPr/>
        <w:t>- создать условия для возникновения новой учебно-организационной структуры, которая успешно реализует внедрение инновационных технологий в учебно - воспитательный процесс, совершенствовать систему управления;</w:t>
      </w:r>
    </w:p>
    <w:p>
      <w:pPr>
        <w:pStyle w:val="Normal"/>
        <w:ind w:left="-540" w:firstLine="1248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ть работу с одаренными детьми;</w:t>
      </w:r>
    </w:p>
    <w:p>
      <w:pPr>
        <w:pStyle w:val="Normal"/>
        <w:ind w:left="-540" w:firstLine="1248"/>
        <w:jc w:val="both"/>
        <w:rPr>
          <w:sz w:val="28"/>
          <w:szCs w:val="28"/>
        </w:rPr>
      </w:pPr>
      <w:r>
        <w:rPr>
          <w:sz w:val="28"/>
          <w:szCs w:val="28"/>
        </w:rPr>
        <w:t>-изучать преемственность в обучении (4е – 5е классы).</w:t>
      </w:r>
    </w:p>
    <w:p>
      <w:pPr>
        <w:pStyle w:val="Normal"/>
        <w:ind w:left="-540" w:firstLine="12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  <w:t xml:space="preserve">           </w:t>
      </w:r>
      <w:r>
        <w:rPr/>
        <w:t xml:space="preserve">Пять лет школа участвовала в федеральном эксперименте по проведению ЕГЭ; в эксперименте по введению предпрофильной и профильной подготовки в 9-11 классах. С 2009 года ЕГЭ является основной формой итоговой государственной аттестации в школе. Так же в школе проводится промежуточная аттестация учащихся 8,10 классов; на уроках апробируются новые УМК по химии авторов Новошинских И.И. и Н.С.,  по литературе- Коровина В.Я., по русскому языку Разумовской М.М.  по истории Загладиной Н.В. В начальной школе: программы развивающего обучения академика Занкова и «Начальная школа- 21 век». Учителя школы разрабатывают и применяют в УВП авторизованные программы по учебным предметам и элективным курсам, используются современные образовательные и информационные технологии в преподавании предметов. Благодаря сотрудничеству со  школой –студией « Силуэт» </w:t>
      </w:r>
    </w:p>
    <w:p>
      <w:pPr>
        <w:pStyle w:val="2"/>
        <w:rPr/>
      </w:pPr>
      <w:r>
        <w:rPr/>
        <w:t>г. Славянска- на Кубани, учащиеся школы осваивают специальности «Оператор ЭВМ». Учителями школы проводятся дополнительные занятия для выпускников 11 классов по подготовке к ЕГЭ и поступлению в ВУЗы.</w:t>
      </w:r>
    </w:p>
    <w:p>
      <w:pPr>
        <w:pStyle w:val="2"/>
        <w:ind w:right="-261" w:hanging="0"/>
        <w:rPr/>
      </w:pPr>
      <w:r>
        <w:rPr/>
        <w:t>Всё это позволяет повысить качество учебно-воспитательного процесса.</w:t>
      </w:r>
    </w:p>
    <w:p>
      <w:pPr>
        <w:pStyle w:val="2"/>
        <w:ind w:right="-261" w:hanging="0"/>
        <w:rPr/>
      </w:pPr>
      <w:r>
        <w:rPr/>
        <w:t xml:space="preserve">В 2008-09 учебном году школа работала в режиме шестидневной недели (5-11 классы), в режиме пятидневной недели (1-4 классы). </w:t>
      </w:r>
    </w:p>
    <w:p>
      <w:pPr>
        <w:pStyle w:val="2"/>
        <w:ind w:right="-261" w:hanging="0"/>
        <w:rPr/>
      </w:pPr>
      <w:r>
        <w:rPr/>
      </w:r>
    </w:p>
    <w:p>
      <w:pPr>
        <w:pStyle w:val="2"/>
        <w:ind w:right="-261" w:hanging="0"/>
        <w:rPr/>
      </w:pPr>
      <w:r>
        <w:rPr/>
        <w:t>На конец учебного года в школе обучалось 911 учащихся ( из них 325 учащихся начальных классов). Получены следующие результаты обучения по итогам года ( в сравнении с предыдущим):</w:t>
      </w:r>
    </w:p>
    <w:p>
      <w:pPr>
        <w:pStyle w:val="2"/>
        <w:ind w:right="-261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227"/>
        <w:gridCol w:w="1728"/>
        <w:gridCol w:w="1355"/>
        <w:gridCol w:w="1114"/>
        <w:gridCol w:w="1752"/>
        <w:gridCol w:w="1243"/>
      </w:tblGrid>
      <w:tr>
        <w:trPr>
          <w:cantSplit w:val="true"/>
        </w:trPr>
        <w:tc>
          <w:tcPr>
            <w:tcW w:w="5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61" w:hanging="0"/>
              <w:jc w:val="center"/>
              <w:rPr/>
            </w:pPr>
            <w:r>
              <w:rPr/>
              <w:t>2007-2008 учебный год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61" w:hanging="0"/>
              <w:jc w:val="center"/>
              <w:rPr/>
            </w:pPr>
            <w:r>
              <w:rPr/>
              <w:t>2008-2009 учебный год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61" w:hanging="0"/>
              <w:rPr>
                <w:sz w:val="22"/>
              </w:rPr>
            </w:pPr>
            <w:r>
              <w:rPr>
                <w:sz w:val="22"/>
              </w:rPr>
              <w:t>класс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61" w:hanging="0"/>
              <w:rPr>
                <w:sz w:val="22"/>
              </w:rPr>
            </w:pPr>
            <w:r>
              <w:rPr>
                <w:sz w:val="22"/>
              </w:rPr>
              <w:t xml:space="preserve">Всего </w:t>
            </w:r>
          </w:p>
          <w:p>
            <w:pPr>
              <w:pStyle w:val="2"/>
              <w:ind w:right="-261" w:hanging="0"/>
              <w:rPr>
                <w:sz w:val="22"/>
              </w:rPr>
            </w:pPr>
            <w:r>
              <w:rPr>
                <w:sz w:val="22"/>
              </w:rPr>
              <w:t>учащихс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61" w:hanging="0"/>
              <w:rPr>
                <w:sz w:val="22"/>
              </w:rPr>
            </w:pPr>
            <w:r>
              <w:rPr>
                <w:sz w:val="22"/>
              </w:rPr>
              <w:t>% успеваемо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61" w:hanging="0"/>
              <w:rPr>
                <w:sz w:val="22"/>
              </w:rPr>
            </w:pPr>
            <w:r>
              <w:rPr>
                <w:sz w:val="22"/>
              </w:rPr>
              <w:t>% качеств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61" w:hanging="0"/>
              <w:rPr>
                <w:sz w:val="22"/>
              </w:rPr>
            </w:pPr>
            <w:r>
              <w:rPr>
                <w:sz w:val="22"/>
              </w:rPr>
              <w:t>Всего учащихс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61" w:hanging="0"/>
              <w:rPr>
                <w:sz w:val="22"/>
              </w:rPr>
            </w:pPr>
            <w:r>
              <w:rPr>
                <w:sz w:val="22"/>
              </w:rPr>
              <w:t>% успеваемос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61" w:hanging="0"/>
              <w:rPr>
                <w:sz w:val="22"/>
              </w:rPr>
            </w:pPr>
            <w:r>
              <w:rPr>
                <w:sz w:val="22"/>
              </w:rPr>
              <w:t>% качества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61" w:hanging="0"/>
              <w:jc w:val="center"/>
              <w:rPr/>
            </w:pPr>
            <w:r>
              <w:rPr/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61" w:hanging="0"/>
              <w:jc w:val="center"/>
              <w:rPr/>
            </w:pPr>
            <w:r>
              <w:rPr/>
              <w:t>6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61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61" w:hanging="0"/>
              <w:jc w:val="center"/>
              <w:rPr/>
            </w:pPr>
            <w:r>
              <w:rPr/>
              <w:t>65 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61" w:hanging="0"/>
              <w:jc w:val="center"/>
              <w:rPr/>
            </w:pPr>
            <w:r>
              <w:rPr/>
              <w:t>7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61" w:hanging="0"/>
              <w:rPr/>
            </w:pPr>
            <w:r>
              <w:rPr/>
              <w:t>100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61" w:hanging="0"/>
              <w:rPr/>
            </w:pPr>
            <w:r>
              <w:rPr/>
              <w:t>56%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61" w:hanging="0"/>
              <w:jc w:val="center"/>
              <w:rPr/>
            </w:pPr>
            <w:r>
              <w:rPr/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61" w:hanging="0"/>
              <w:jc w:val="center"/>
              <w:rPr/>
            </w:pPr>
            <w:r>
              <w:rPr/>
              <w:t>7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61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61" w:hanging="0"/>
              <w:jc w:val="center"/>
              <w:rPr/>
            </w:pPr>
            <w:r>
              <w:rPr/>
              <w:t>54 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61" w:hanging="0"/>
              <w:jc w:val="center"/>
              <w:rPr/>
            </w:pPr>
            <w:r>
              <w:rPr/>
              <w:t>7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61" w:hanging="0"/>
              <w:rPr/>
            </w:pPr>
            <w:r>
              <w:rPr/>
              <w:t>97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61" w:hanging="0"/>
              <w:rPr/>
            </w:pPr>
            <w:r>
              <w:rPr/>
              <w:t>70%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61" w:hanging="0"/>
              <w:jc w:val="center"/>
              <w:rPr/>
            </w:pPr>
            <w:r>
              <w:rPr/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61" w:hanging="0"/>
              <w:jc w:val="center"/>
              <w:rPr/>
            </w:pPr>
            <w:r>
              <w:rPr/>
              <w:t>7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61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61" w:hanging="0"/>
              <w:jc w:val="center"/>
              <w:rPr/>
            </w:pPr>
            <w:r>
              <w:rPr/>
              <w:t>57 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61" w:hanging="0"/>
              <w:rPr>
                <w:b w:val="false"/>
                <w:b w:val="false"/>
              </w:rPr>
            </w:pPr>
            <w:r>
              <w:rPr>
                <w:b w:val="false"/>
              </w:rPr>
              <w:t>8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61" w:hanging="0"/>
              <w:rPr/>
            </w:pPr>
            <w:r>
              <w:rPr/>
              <w:t>97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61" w:hanging="0"/>
              <w:rPr/>
            </w:pPr>
            <w:r>
              <w:rPr/>
              <w:t>63%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61" w:hanging="0"/>
              <w:jc w:val="center"/>
              <w:rPr/>
            </w:pPr>
            <w:r>
              <w:rPr/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61" w:hanging="0"/>
              <w:jc w:val="center"/>
              <w:rPr/>
            </w:pPr>
            <w:r>
              <w:rPr/>
              <w:t>8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61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61" w:hanging="0"/>
              <w:jc w:val="center"/>
              <w:rPr/>
            </w:pPr>
            <w:r>
              <w:rPr/>
              <w:t>46 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61" w:hanging="0"/>
              <w:rPr>
                <w:b w:val="false"/>
                <w:b w:val="false"/>
              </w:rPr>
            </w:pPr>
            <w:r>
              <w:rPr>
                <w:b w:val="false"/>
              </w:rPr>
              <w:t>7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61" w:hanging="0"/>
              <w:rPr/>
            </w:pPr>
            <w:r>
              <w:rPr/>
              <w:t>100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61" w:hanging="0"/>
              <w:rPr/>
            </w:pPr>
            <w:r>
              <w:rPr/>
              <w:t>46%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61" w:hanging="0"/>
              <w:jc w:val="center"/>
              <w:rPr/>
            </w:pPr>
            <w:r>
              <w:rPr/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61" w:hanging="0"/>
              <w:jc w:val="center"/>
              <w:rPr/>
            </w:pPr>
            <w:r>
              <w:rPr/>
              <w:t>10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61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61" w:hanging="0"/>
              <w:rPr>
                <w:b w:val="false"/>
                <w:b w:val="false"/>
              </w:rPr>
            </w:pPr>
            <w:r>
              <w:rPr>
                <w:b w:val="false"/>
              </w:rPr>
              <w:t>32 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61" w:hanging="0"/>
              <w:rPr>
                <w:b w:val="false"/>
                <w:b w:val="false"/>
              </w:rPr>
            </w:pPr>
            <w:r>
              <w:rPr>
                <w:b w:val="false"/>
              </w:rPr>
              <w:t>9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61" w:hanging="0"/>
              <w:rPr/>
            </w:pPr>
            <w:r>
              <w:rPr/>
              <w:t>100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61" w:hanging="0"/>
              <w:rPr/>
            </w:pPr>
            <w:r>
              <w:rPr/>
              <w:t>40%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61" w:hanging="0"/>
              <w:jc w:val="center"/>
              <w:rPr/>
            </w:pPr>
            <w:r>
              <w:rPr/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61" w:hanging="0"/>
              <w:rPr>
                <w:b w:val="false"/>
                <w:b w:val="false"/>
              </w:rPr>
            </w:pPr>
            <w:r>
              <w:rPr>
                <w:b w:val="false"/>
              </w:rPr>
              <w:t>1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61" w:hanging="0"/>
              <w:rPr>
                <w:b w:val="false"/>
                <w:b w:val="false"/>
              </w:rPr>
            </w:pPr>
            <w:r>
              <w:rPr>
                <w:b w:val="false"/>
              </w:rPr>
              <w:t>99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61" w:hanging="0"/>
              <w:rPr>
                <w:b w:val="false"/>
                <w:b w:val="false"/>
              </w:rPr>
            </w:pPr>
            <w:r>
              <w:rPr>
                <w:b w:val="false"/>
              </w:rPr>
              <w:t>24 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61" w:hanging="0"/>
              <w:rPr>
                <w:b w:val="false"/>
                <w:b w:val="false"/>
              </w:rPr>
            </w:pPr>
            <w:r>
              <w:rPr>
                <w:b w:val="false"/>
              </w:rPr>
              <w:t>10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61" w:hanging="0"/>
              <w:rPr/>
            </w:pPr>
            <w:r>
              <w:rPr/>
              <w:t>99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61" w:hanging="0"/>
              <w:rPr/>
            </w:pPr>
            <w:r>
              <w:rPr/>
              <w:t>23%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61" w:hanging="0"/>
              <w:jc w:val="center"/>
              <w:rPr/>
            </w:pPr>
            <w:r>
              <w:rPr/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61" w:hanging="0"/>
              <w:rPr>
                <w:b w:val="false"/>
                <w:b w:val="false"/>
              </w:rPr>
            </w:pPr>
            <w:r>
              <w:rPr>
                <w:b w:val="false"/>
              </w:rPr>
              <w:t>1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61" w:hanging="0"/>
              <w:rPr>
                <w:b w:val="false"/>
                <w:b w:val="false"/>
              </w:rPr>
            </w:pPr>
            <w:r>
              <w:rPr>
                <w:b w:val="false"/>
              </w:rPr>
              <w:t>100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61" w:hanging="0"/>
              <w:rPr>
                <w:b w:val="false"/>
                <w:b w:val="false"/>
              </w:rPr>
            </w:pPr>
            <w:r>
              <w:rPr>
                <w:b w:val="false"/>
              </w:rPr>
              <w:t>32 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61" w:hanging="0"/>
              <w:rPr>
                <w:b w:val="false"/>
                <w:b w:val="false"/>
              </w:rPr>
            </w:pPr>
            <w:r>
              <w:rPr>
                <w:b w:val="false"/>
              </w:rPr>
              <w:t>11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61" w:hanging="0"/>
              <w:rPr/>
            </w:pPr>
            <w:r>
              <w:rPr/>
              <w:t>99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61" w:hanging="0"/>
              <w:rPr/>
            </w:pPr>
            <w:r>
              <w:rPr/>
              <w:t>20%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61" w:hanging="0"/>
              <w:jc w:val="center"/>
              <w:rPr/>
            </w:pPr>
            <w:r>
              <w:rPr/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61" w:hanging="0"/>
              <w:rPr>
                <w:b w:val="false"/>
                <w:b w:val="false"/>
              </w:rPr>
            </w:pPr>
            <w:r>
              <w:rPr>
                <w:b w:val="false"/>
              </w:rPr>
              <w:t>13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61" w:hanging="0"/>
              <w:rPr>
                <w:b w:val="false"/>
                <w:b w:val="false"/>
              </w:rPr>
            </w:pPr>
            <w:r>
              <w:rPr>
                <w:b w:val="false"/>
              </w:rPr>
              <w:t>100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61" w:hanging="0"/>
              <w:rPr>
                <w:b w:val="false"/>
                <w:b w:val="false"/>
              </w:rPr>
            </w:pPr>
            <w:r>
              <w:rPr>
                <w:b w:val="false"/>
              </w:rPr>
              <w:t>27 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61" w:hanging="0"/>
              <w:rPr>
                <w:b w:val="false"/>
                <w:b w:val="false"/>
              </w:rPr>
            </w:pPr>
            <w:r>
              <w:rPr>
                <w:b w:val="false"/>
              </w:rPr>
              <w:t>1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61" w:hanging="0"/>
              <w:rPr/>
            </w:pPr>
            <w:r>
              <w:rPr/>
              <w:t>100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61" w:hanging="0"/>
              <w:rPr/>
            </w:pPr>
            <w:r>
              <w:rPr/>
              <w:t>29%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6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61" w:hanging="0"/>
              <w:rPr>
                <w:b w:val="false"/>
                <w:b w:val="false"/>
              </w:rPr>
            </w:pPr>
            <w:r>
              <w:rPr>
                <w:b w:val="false"/>
              </w:rPr>
              <w:t>6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61" w:hanging="0"/>
              <w:rPr>
                <w:b w:val="false"/>
                <w:b w:val="false"/>
              </w:rPr>
            </w:pPr>
            <w:r>
              <w:rPr>
                <w:b w:val="false"/>
              </w:rPr>
              <w:t>95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61" w:hanging="0"/>
              <w:rPr>
                <w:b w:val="false"/>
                <w:b w:val="false"/>
              </w:rPr>
            </w:pPr>
            <w:r>
              <w:rPr>
                <w:b w:val="false"/>
              </w:rPr>
              <w:t>18 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61" w:hanging="0"/>
              <w:rPr>
                <w:b w:val="false"/>
                <w:b w:val="false"/>
              </w:rPr>
            </w:pPr>
            <w:r>
              <w:rPr>
                <w:b w:val="false"/>
              </w:rPr>
              <w:t>4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61" w:hanging="0"/>
              <w:rPr/>
            </w:pPr>
            <w:r>
              <w:rPr/>
              <w:t>100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61" w:hanging="0"/>
              <w:rPr/>
            </w:pPr>
            <w:r>
              <w:rPr/>
              <w:t>43%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61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61" w:hanging="0"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61" w:hanging="0"/>
              <w:rPr>
                <w:b w:val="false"/>
                <w:b w:val="false"/>
              </w:rPr>
            </w:pPr>
            <w:r>
              <w:rPr>
                <w:b w:val="false"/>
              </w:rPr>
              <w:t>100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61" w:hanging="0"/>
              <w:rPr>
                <w:b w:val="false"/>
                <w:b w:val="false"/>
              </w:rPr>
            </w:pPr>
            <w:r>
              <w:rPr>
                <w:b w:val="false"/>
              </w:rPr>
              <w:t>18 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61" w:hanging="0"/>
              <w:rPr>
                <w:b w:val="false"/>
                <w:b w:val="false"/>
              </w:rPr>
            </w:pPr>
            <w:r>
              <w:rPr>
                <w:b w:val="false"/>
              </w:rPr>
              <w:t>5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61" w:hanging="0"/>
              <w:rPr/>
            </w:pPr>
            <w:r>
              <w:rPr/>
              <w:t>100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61" w:hanging="0"/>
              <w:rPr/>
            </w:pPr>
            <w:r>
              <w:rPr/>
              <w:t>31%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61" w:hanging="0"/>
              <w:jc w:val="center"/>
              <w:rPr/>
            </w:pPr>
            <w:r>
              <w:rPr/>
              <w:t>Итого: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61" w:hanging="0"/>
              <w:rPr>
                <w:b w:val="false"/>
                <w:b w:val="false"/>
              </w:rPr>
            </w:pPr>
            <w:r>
              <w:rPr>
                <w:b w:val="false"/>
              </w:rPr>
              <w:t>84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61" w:hanging="0"/>
              <w:rPr>
                <w:b w:val="false"/>
                <w:b w:val="false"/>
              </w:rPr>
            </w:pPr>
            <w:r>
              <w:rPr>
                <w:b w:val="false"/>
              </w:rPr>
              <w:t>99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61" w:hanging="0"/>
              <w:rPr>
                <w:b w:val="false"/>
                <w:b w:val="false"/>
              </w:rPr>
            </w:pPr>
            <w:r>
              <w:rPr>
                <w:b w:val="false"/>
              </w:rPr>
              <w:t>35 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61" w:hanging="0"/>
              <w:rPr>
                <w:b w:val="false"/>
                <w:b w:val="false"/>
              </w:rPr>
            </w:pPr>
            <w:r>
              <w:rPr>
                <w:b w:val="false"/>
              </w:rPr>
              <w:t>82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61" w:hanging="0"/>
              <w:rPr/>
            </w:pPr>
            <w:r>
              <w:rPr/>
              <w:t>99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61" w:hanging="0"/>
              <w:rPr/>
            </w:pPr>
            <w:r>
              <w:rPr/>
              <w:t>39%</w:t>
            </w:r>
          </w:p>
        </w:tc>
      </w:tr>
    </w:tbl>
    <w:p>
      <w:pPr>
        <w:pStyle w:val="2"/>
        <w:ind w:right="-261" w:hanging="0"/>
        <w:rPr/>
      </w:pPr>
      <w:r>
        <w:rPr/>
      </w:r>
    </w:p>
    <w:p>
      <w:pPr>
        <w:pStyle w:val="2"/>
        <w:ind w:right="-261" w:hanging="0"/>
        <w:rPr/>
      </w:pPr>
      <w:r>
        <w:rPr/>
        <w:t>Следует отметить, что процент успеваемости в 2008-2009 учебном году составляет 99%, что говорит о  работе школы по предупреждению неуспеваемости и второгодничества. Девять учащихся, оставлены на повторный курс обучения. Условно переведённых в следующий класс- нет. В сравнении с прошлым годом процент качества  вырос на 4%.  Количество отличников составляет : 9,2 % от общего числа учащихся; окончивших учебный год на « 4 и 5»- 30% . При этом учащихся, окончивших только с одной « 3»-  6 %, что говорит о возможной тенденции повышения качества.</w:t>
      </w:r>
    </w:p>
    <w:p>
      <w:pPr>
        <w:pStyle w:val="2"/>
        <w:rPr/>
      </w:pPr>
      <w:r>
        <w:rPr/>
        <w:t xml:space="preserve">Поэтому одной из основных задач школы на 2009-2010 учебный год остается повышение качества образования учащихся.  </w:t>
      </w:r>
    </w:p>
    <w:p>
      <w:pPr>
        <w:pStyle w:val="2"/>
        <w:jc w:val="center"/>
        <w:rPr/>
      </w:pPr>
      <w:r>
        <w:rPr/>
        <w:tab/>
      </w:r>
      <w:r>
        <w:rPr>
          <w:lang w:val="en-US"/>
        </w:rPr>
        <w:t>C</w:t>
      </w:r>
      <w:r>
        <w:rPr/>
        <w:t>огласно Уставу школы, ежегодно проводится промежуточная аттестация учащихся 8, 10 классов.</w:t>
      </w:r>
    </w:p>
    <w:p>
      <w:pPr>
        <w:pStyle w:val="2"/>
        <w:jc w:val="center"/>
        <w:rPr/>
      </w:pPr>
      <w:r>
        <w:rPr/>
        <w:t xml:space="preserve">Этот год не стал исключением. </w:t>
      </w:r>
    </w:p>
    <w:p>
      <w:pPr>
        <w:pStyle w:val="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зультаты промежуточной аттестации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8-а класс   -  23 че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  (письменно), учитель Н.И.Кича</w:t>
      </w:r>
    </w:p>
    <w:tbl>
      <w:tblPr>
        <w:tblW w:w="5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780"/>
        <w:gridCol w:w="1311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ность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о 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%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ацион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%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ковач В. годовую оценку имела «4», а на экзамене получила «3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  (письменно), учитель М.В.Кваша</w:t>
      </w:r>
    </w:p>
    <w:tbl>
      <w:tblPr>
        <w:tblW w:w="5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780"/>
        <w:gridCol w:w="1311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ность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о 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%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ацион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%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учащиеся подтвердили свои зн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ка  (устно), учитель О.А.Беда</w:t>
      </w:r>
    </w:p>
    <w:tbl>
      <w:tblPr>
        <w:tblW w:w="5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780"/>
        <w:gridCol w:w="1311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ность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о 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%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ацион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%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ков А. в году имел «4», на экзамене получил «3», а Копытов И. в году имел «3», на экзамене получил «4». На отлично сдали экзамен Будяк Ю., Дубенская Д., Ермолаева А., Ипатова М., Худоерко В., Кибальченко А., Мирешко Е.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8-б класс   -  23 че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  (письменно), учитель Т.А.Малых</w:t>
      </w:r>
    </w:p>
    <w:tbl>
      <w:tblPr>
        <w:tblW w:w="5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780"/>
        <w:gridCol w:w="1311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ность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о 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ацион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бдыкадырова А., Гришина А., и Колесник А., годовую оценку имели «3», а на экзамене получили «4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  (письменно), учитель Л.В. Ларионова</w:t>
      </w:r>
    </w:p>
    <w:tbl>
      <w:tblPr>
        <w:tblW w:w="5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780"/>
        <w:gridCol w:w="1311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ность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о 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%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ацион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%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чатрян А., Гришина А., годовую оценку имели «4», а на экзамене получили «3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 (устно), учитель И.Г. Царицынская</w:t>
      </w:r>
    </w:p>
    <w:tbl>
      <w:tblPr>
        <w:tblW w:w="5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780"/>
        <w:gridCol w:w="1311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ность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о 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ацион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8-в класс   -  27 че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  (письменно), учитель В.Д. Купа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780"/>
        <w:gridCol w:w="1311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ность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о 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%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ацион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%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емь учащихся на экзамене повысили свои оценки, т.е. в году имели оценки «3», а на экзамене получили «4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  (письменно), учитель Г.Н. Глущенко</w:t>
      </w:r>
    </w:p>
    <w:tbl>
      <w:tblPr>
        <w:tblW w:w="5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780"/>
        <w:gridCol w:w="1311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ность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о 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%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ацион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%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фанасьев А., Донец В., Моисеенко Д. и Тумасьян К., на экзамене повысили свои итоговые оценки, т.е. в году имели оценки «3», а на экзамене получили «4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мия  (письменно), учитель Н.В.Коваленко</w:t>
      </w:r>
    </w:p>
    <w:tbl>
      <w:tblPr>
        <w:tblW w:w="5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780"/>
        <w:gridCol w:w="1311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ность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о 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%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ацион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%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Жданова А., Кулагина Ю., Мищенко С., на экзамене получили оценки хуже на один бал, чем годовые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8-г класс   -  24 че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  (письменно), учитель В.Д. Купа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780"/>
        <w:gridCol w:w="1311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ность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о 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%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ацион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%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сть учащихся на экзамене повысили свои оценки, т.е. в году имели оценки «3», а на экзамене получили «4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матика  (письменно), учитель  С.В. Каш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780"/>
        <w:gridCol w:w="1311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ность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о 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ацион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%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графия  (устно), учитель И.И. Соп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780"/>
        <w:gridCol w:w="1311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ность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о 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%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ацион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%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%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8-д класс   -  17 че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  (письменно), учитель В.Д. Купа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780"/>
        <w:gridCol w:w="1311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ность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о 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%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ацион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%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ое учащихся на экзамене повысили свои оценки, т.е. в году имели оценки «3», а на экзамене получили «4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  (письменно), учитель  И.В. Овчаренко</w:t>
      </w:r>
    </w:p>
    <w:tbl>
      <w:tblPr>
        <w:tblW w:w="5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780"/>
        <w:gridCol w:w="1311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ность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о 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%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ацион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%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учащиеся подтвердили свои зн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 (устно), учитель Н.В. Белозёр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780"/>
        <w:gridCol w:w="1311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ность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о 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ацион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учащиеся подтвердили свои знания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0-а класс   -  17 че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  (письменно), учитель Т.Г. Кондрать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780"/>
        <w:gridCol w:w="1311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ность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о 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%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ацион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%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щенко А. на экзамене повысила свою оценку, т.е. в году имела оценку «3», а на экзамене получила «4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  (письменно), учитель  Л.В. Ларионова</w:t>
      </w:r>
    </w:p>
    <w:tbl>
      <w:tblPr>
        <w:tblW w:w="5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780"/>
        <w:gridCol w:w="1311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ность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о 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%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ацион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%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асардова Т. на экзамене понизила свою оценку, т.е. в году имела оценку «4», а на экзамене получила «3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ознание  (устно), учитель Е.И. Реутова</w:t>
      </w:r>
    </w:p>
    <w:tbl>
      <w:tblPr>
        <w:tblW w:w="5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780"/>
        <w:gridCol w:w="1311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ность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о 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%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ацион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%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учащиеся подтвердили свои знания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0-б класс   -  23 че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  (письменно), учитель Т.А.Малых</w:t>
      </w:r>
    </w:p>
    <w:tbl>
      <w:tblPr>
        <w:tblW w:w="5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780"/>
        <w:gridCol w:w="1311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ность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о 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ацион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%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  (письменно), учитель  Г.Н.Глущенко</w:t>
      </w:r>
    </w:p>
    <w:tbl>
      <w:tblPr>
        <w:tblW w:w="5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780"/>
        <w:gridCol w:w="1311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ность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о 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%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ацион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%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кьянов А. на экзамене понизил свою оценку, т.е. в году имел оценку «4», а на экзамене получил «3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ка (устно), учитель О.А.Беда</w:t>
      </w:r>
    </w:p>
    <w:tbl>
      <w:tblPr>
        <w:tblW w:w="5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780"/>
        <w:gridCol w:w="1311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ность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о 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%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ацион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%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учащиеся подтвердили свои знания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  <w:t>На основании результатов промежуточной аттестации можно отметить тенденцию роста качества знаний в 8в и 10б классах.</w:t>
      </w:r>
    </w:p>
    <w:p>
      <w:pPr>
        <w:pStyle w:val="2"/>
        <w:rPr/>
      </w:pPr>
      <w:r>
        <w:rPr/>
        <w:t>Педагоги отмечают высокий уровень подготовки учащихся этих классов к аттестации, умение анализировать, применять полученные знания на практике, обобщать, сравнивать, делать самостоятельные выводы, серьёзное отношение к делу, начитанность, практическую направленность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Из 110 выпускников 9 классов  закончили основную общую школу  на «4» и «5» -33 ученика, качество знаний по 9 классам  составило- 30 %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ая ( итоговая ) аттестация в 2008-09 учебном году была проведена в строгом соответствии с Положением «О государственной (итоговой) аттестации и нормативными докумен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О РФ</w:t>
        <w:tab/>
        <w:t>, ДОН Краснодарского края, УО Красноармейского района, приказами по школе и планом ВШК. Четвёртый год  в 9-х классах проводится эксперимент по предпрофильному обуч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учащихся была организована профориентационная работа , велись элективные курсы, писались ДКР в форме и по материалам ЕГЭ. ГИА проводилась в новой форм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езультаты по </w:t>
      </w:r>
      <w:r>
        <w:rPr>
          <w:b/>
          <w:sz w:val="28"/>
          <w:szCs w:val="28"/>
        </w:rPr>
        <w:t xml:space="preserve">алгебре </w:t>
      </w:r>
      <w:r>
        <w:rPr>
          <w:sz w:val="28"/>
          <w:szCs w:val="28"/>
        </w:rPr>
        <w:t>были следующи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617"/>
        <w:gridCol w:w="1548"/>
        <w:gridCol w:w="2043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ачеств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бученност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%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%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%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%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8460" w:dyaOrig="34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2.85pt;height:170.05pt" filled="f" o:ole="">
            <v:imagedata r:id="rId3" o:title=""/>
          </v:shape>
          <o:OLEObject Type="Embed" ProgID="" ShapeID="ole_rId2" DrawAspect="Content" ObjectID="_153157449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езультаты по </w:t>
      </w:r>
      <w:r>
        <w:rPr>
          <w:b/>
          <w:sz w:val="28"/>
          <w:szCs w:val="28"/>
        </w:rPr>
        <w:t>русскому языку</w:t>
      </w:r>
      <w:r>
        <w:rPr>
          <w:sz w:val="28"/>
          <w:szCs w:val="28"/>
        </w:rPr>
        <w:t xml:space="preserve"> были следующи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617"/>
        <w:gridCol w:w="1548"/>
        <w:gridCol w:w="2043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ачеств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бученност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%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%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%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%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9180" w:dyaOrig="40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8.85pt;height:200.7pt" filled="f" o:ole="">
            <v:imagedata r:id="rId5" o:title=""/>
          </v:shape>
          <o:OLEObject Type="Embed" ProgID="" ShapeID="ole_rId4" DrawAspect="Content" ObjectID="_92961284" r:id="rId4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ительная таблица результатов экзамена по алгебре и русскому языку за 2007-08, 2008-09 учебные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335"/>
        <w:gridCol w:w="1740"/>
        <w:gridCol w:w="1380"/>
        <w:gridCol w:w="1740"/>
      </w:tblGrid>
      <w:tr>
        <w:trPr>
          <w:trHeight w:val="495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08учебный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09 учебный год</w:t>
            </w:r>
          </w:p>
        </w:tc>
      </w:tr>
      <w:tr>
        <w:trPr>
          <w:trHeight w:val="465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ачест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бучен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ачест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бученности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%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%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%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%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результате экзамена по </w:t>
      </w:r>
      <w:r>
        <w:rPr>
          <w:b/>
          <w:sz w:val="28"/>
          <w:szCs w:val="28"/>
        </w:rPr>
        <w:t>алгебре</w:t>
      </w:r>
      <w:r>
        <w:rPr>
          <w:sz w:val="28"/>
          <w:szCs w:val="28"/>
        </w:rPr>
        <w:t xml:space="preserve"> подтвердили свои зн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617"/>
        <w:gridCol w:w="636"/>
        <w:gridCol w:w="636"/>
        <w:gridCol w:w="636"/>
        <w:gridCol w:w="1750"/>
        <w:gridCol w:w="2360"/>
      </w:tblGrid>
      <w:tr>
        <w:trPr>
          <w:trHeight w:val="180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и 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дили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подтвер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ценок</w:t>
            </w:r>
          </w:p>
        </w:tc>
      </w:tr>
      <w:tr>
        <w:trPr>
          <w:trHeight w:val="45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%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%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%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%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ысили годовые оценки на один б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617"/>
        <w:gridCol w:w="1878"/>
        <w:gridCol w:w="4208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щихс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х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вших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% повышения оценк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%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%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%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итогам экзаменов годовые оценк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изили с «5» на «4»</w:t>
      </w:r>
    </w:p>
    <w:p>
      <w:pPr>
        <w:pStyle w:val="Normal"/>
        <w:rPr/>
      </w:pPr>
      <w:r>
        <w:rPr>
          <w:sz w:val="28"/>
          <w:szCs w:val="28"/>
        </w:rPr>
        <w:t>в 9а классе 3 уче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9в классе 1 уче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9г классе 1 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9д классе 1 учен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изили с «4» на «3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9в классе 1 уче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9г классе 2 уче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9д классе 5 учеников</w:t>
      </w:r>
    </w:p>
    <w:p>
      <w:pPr>
        <w:pStyle w:val="Normal"/>
        <w:rPr/>
      </w:pPr>
      <w:r>
        <w:rPr>
          <w:b/>
          <w:sz w:val="28"/>
          <w:szCs w:val="28"/>
        </w:rPr>
        <w:t>из них 5 учащихся получили неудовлетворительную оценку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йкина А.    -9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ков Б.      -9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тюк В.     -9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едикова А. -9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лько К.       -9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результате экзамена по </w:t>
      </w:r>
      <w:r>
        <w:rPr>
          <w:b/>
          <w:sz w:val="28"/>
          <w:szCs w:val="28"/>
        </w:rPr>
        <w:t xml:space="preserve">русскому языку </w:t>
      </w:r>
      <w:r>
        <w:rPr>
          <w:sz w:val="28"/>
          <w:szCs w:val="28"/>
        </w:rPr>
        <w:t xml:space="preserve"> подтвердили свои зн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617"/>
        <w:gridCol w:w="636"/>
        <w:gridCol w:w="636"/>
        <w:gridCol w:w="636"/>
        <w:gridCol w:w="1750"/>
        <w:gridCol w:w="2360"/>
      </w:tblGrid>
      <w:tr>
        <w:trPr>
          <w:trHeight w:val="180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и 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дили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подтвер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ценок</w:t>
            </w:r>
          </w:p>
        </w:tc>
      </w:tr>
      <w:tr>
        <w:trPr>
          <w:trHeight w:val="45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%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%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%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высили годовые оценки на один б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617"/>
        <w:gridCol w:w="1878"/>
        <w:gridCol w:w="1774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щихс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х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вших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%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ценк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%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%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%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Широкова М.- ученица 9г класса получила неудовлетворительную оценку на экзамене по русскому языку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Результаты экзаменов по выбору в 9-х классах.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78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1687"/>
        <w:gridCol w:w="1653"/>
        <w:gridCol w:w="1870"/>
      </w:tblGrid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Предм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% кол-ва</w:t>
            </w:r>
          </w:p>
          <w:p>
            <w:pPr>
              <w:pStyle w:val="2"/>
              <w:jc w:val="center"/>
              <w:rPr/>
            </w:pPr>
            <w:r>
              <w:rPr/>
              <w:t>сдающи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% каче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% обученности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</w:rPr>
              <w:t>Геометрия (ТЭК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нформатика (ТЭК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Физика    (ТЭК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5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</w:rPr>
              <w:t>Иностр.яз.   (ТЭК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нформати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7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еометр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География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3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Химия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8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6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Обществознание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5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ОБЖ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6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9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Анализ показал не плохой уровень подготовки учащихся к экзаменам.</w:t>
      </w:r>
    </w:p>
    <w:p>
      <w:pPr>
        <w:pStyle w:val="2"/>
        <w:rPr/>
      </w:pPr>
      <w:r>
        <w:rPr/>
        <w:t>Оценки  выставлены объективно , основная часть  подтверждена на экзаменах.</w:t>
      </w:r>
    </w:p>
    <w:p>
      <w:pPr>
        <w:pStyle w:val="2"/>
        <w:rPr/>
      </w:pPr>
      <w:r>
        <w:rPr/>
        <w:t>Лишь небольшое количество оценок (27%)  на экзаменах выше годовых, и единицы понизили оценки (14 %).</w:t>
      </w:r>
    </w:p>
    <w:p>
      <w:pPr>
        <w:pStyle w:val="2"/>
        <w:rPr/>
      </w:pPr>
      <w:r>
        <w:rPr/>
        <w:t>Новая форма государственной ( итоговой) аттестации заставляет повысить   ответственность учителей за качество обучения и объективность выставления оценок.</w:t>
      </w:r>
    </w:p>
    <w:p>
      <w:pPr>
        <w:pStyle w:val="2"/>
        <w:rPr/>
      </w:pPr>
      <w:r>
        <w:rPr/>
        <w:tab/>
        <w:t>В 2008-09 учебном году в школе планируется сформировать профильный класс информационно-математической направленности, поэтому часть учащихся 9-х классов выбрала для сдачи устных экзаменов предметы необходимые для поступления  в данный класс ( информатику, иностранный язык, геометрию, физику), нужно отметить ,что учащиеся показали хорошие результаты. В этом учебном году учащиеся 9-х классов более серьёзно подошли к выбору экзаменов и к их подготовке .Хорошие знания учащиеся показали по следующим предметам: химии, биологии, иностранному языку, геометрии.</w:t>
      </w:r>
    </w:p>
    <w:p>
      <w:pPr>
        <w:pStyle w:val="2"/>
        <w:rPr>
          <w:b/>
          <w:b/>
        </w:rPr>
      </w:pPr>
      <w:r>
        <w:rPr>
          <w:b/>
          <w:sz w:val="40"/>
          <w:szCs w:val="40"/>
        </w:rPr>
        <w:t>В 2008-2009 учебном году</w:t>
      </w:r>
      <w:r>
        <w:rPr>
          <w:b/>
        </w:rPr>
        <w:t xml:space="preserve"> окончили школу 52 выпускника 11-х классов из них 16 человек в аттестат о среднем полном образовании получили только «4» и «5» и одна ученица Кужильная Е. окончила школу с золотой медалью.</w:t>
      </w:r>
    </w:p>
    <w:p>
      <w:pPr>
        <w:pStyle w:val="2"/>
        <w:rPr/>
      </w:pPr>
      <w:r>
        <w:rPr/>
        <w:t xml:space="preserve">Все выпускники сдавали обязательные экзамены по русскому языку и математике в форме и материалам ЕГЭ, где показали 100% обученность. </w:t>
      </w:r>
    </w:p>
    <w:p>
      <w:pPr>
        <w:pStyle w:val="2"/>
        <w:rPr/>
      </w:pPr>
      <w:r>
        <w:rPr/>
        <w:t xml:space="preserve">Максимальный бал: </w:t>
      </w:r>
    </w:p>
    <w:p>
      <w:pPr>
        <w:pStyle w:val="2"/>
        <w:rPr/>
      </w:pPr>
      <w:r>
        <w:rPr/>
        <w:t>-по русскому языку набрала Ерёменко Е.- 89, учитель Мелихова С.В.; средний балл -61;</w:t>
      </w:r>
    </w:p>
    <w:p>
      <w:pPr>
        <w:pStyle w:val="2"/>
        <w:rPr/>
      </w:pPr>
      <w:r>
        <w:rPr/>
        <w:t>-по математике набрали Кужильная Е. и Рудик М.- 68, учитель Ларионова Л.В.; средний балл -46.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  <w:t xml:space="preserve">Из экзаменов по выбору в форме и  по материалам ЕГЭ : </w:t>
      </w:r>
    </w:p>
    <w:p>
      <w:pPr>
        <w:pStyle w:val="2"/>
        <w:rPr/>
      </w:pPr>
      <w:r>
        <w:rPr/>
        <w:t xml:space="preserve"> </w:t>
      </w:r>
      <w:r>
        <w:rPr/>
        <w:t>8 человек сдавали биологию, показали 100% обученность; средний балл –55;</w:t>
      </w:r>
    </w:p>
    <w:p>
      <w:pPr>
        <w:pStyle w:val="2"/>
        <w:rPr/>
      </w:pPr>
      <w:r>
        <w:rPr/>
        <w:t xml:space="preserve"> </w:t>
      </w:r>
      <w:r>
        <w:rPr/>
        <w:t>1 человек сдавал географию, показал 100% обученность; средний балл -46;</w:t>
      </w:r>
    </w:p>
    <w:p>
      <w:pPr>
        <w:pStyle w:val="2"/>
        <w:rPr/>
      </w:pPr>
      <w:r>
        <w:rPr/>
        <w:t xml:space="preserve"> </w:t>
      </w:r>
      <w:r>
        <w:rPr/>
        <w:t>1 человек сдавал литературу, показал 100% обученность; средний балл -48;</w:t>
      </w:r>
    </w:p>
    <w:p>
      <w:pPr>
        <w:pStyle w:val="2"/>
        <w:rPr/>
      </w:pPr>
      <w:r>
        <w:rPr/>
        <w:t xml:space="preserve"> </w:t>
      </w:r>
      <w:r>
        <w:rPr/>
        <w:t>2 человека сдавали английский язык, показали 100% обученность; средний балл -49;</w:t>
      </w:r>
    </w:p>
    <w:p>
      <w:pPr>
        <w:pStyle w:val="2"/>
        <w:rPr/>
      </w:pPr>
      <w:r>
        <w:rPr/>
        <w:t xml:space="preserve"> </w:t>
      </w:r>
      <w:r>
        <w:rPr/>
        <w:t>34 человека сдавали обществознание, показали 94% обученность; средний балл -55;</w:t>
      </w:r>
    </w:p>
    <w:p>
      <w:pPr>
        <w:pStyle w:val="2"/>
        <w:rPr/>
      </w:pPr>
      <w:r>
        <w:rPr/>
        <w:t xml:space="preserve"> </w:t>
      </w:r>
      <w:r>
        <w:rPr/>
        <w:t>1 человек сдавал химию, показал 100% обученность; средний балл -62;</w:t>
      </w:r>
    </w:p>
    <w:p>
      <w:pPr>
        <w:pStyle w:val="2"/>
        <w:rPr/>
      </w:pPr>
      <w:r>
        <w:rPr/>
        <w:t xml:space="preserve"> </w:t>
      </w:r>
      <w:r>
        <w:rPr/>
        <w:t>8 человек сдавали физику, показали 100% обученность; средний балл -46;</w:t>
      </w:r>
    </w:p>
    <w:p>
      <w:pPr>
        <w:pStyle w:val="2"/>
        <w:rPr/>
      </w:pPr>
      <w:r>
        <w:rPr/>
        <w:t xml:space="preserve"> </w:t>
      </w:r>
      <w:r>
        <w:rPr/>
        <w:t>10 человек сдавали историю, показали 100% обученность. Средний балл -45.</w:t>
      </w:r>
    </w:p>
    <w:p>
      <w:pPr>
        <w:pStyle w:val="2"/>
        <w:rPr/>
      </w:pPr>
      <w:r>
        <w:rPr/>
        <w:t xml:space="preserve">                                                               </w:t>
      </w:r>
    </w:p>
    <w:p>
      <w:pPr>
        <w:pStyle w:val="2"/>
        <w:rPr>
          <w:b/>
          <w:b/>
          <w:bCs/>
        </w:rPr>
      </w:pPr>
      <w:r>
        <w:rPr>
          <w:b/>
          <w:bCs/>
        </w:rPr>
        <w:t>Результаты ЕГЭ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1213"/>
        <w:gridCol w:w="1160"/>
        <w:gridCol w:w="1099"/>
        <w:gridCol w:w="1274"/>
        <w:gridCol w:w="2373"/>
      </w:tblGrid>
      <w:tr>
        <w:trPr>
          <w:cantSplit w:val="true"/>
        </w:trPr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006-2007 уч год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007-2008 уч.год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008-2009 уч.год</w:t>
            </w:r>
          </w:p>
        </w:tc>
      </w:tr>
      <w:tr>
        <w:trPr>
          <w:cantSplit w:val="true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% ка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% обу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% ка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% обуч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% обученности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Математи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27 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69 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35 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59 %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00%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Русский язы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39 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82 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47 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88 %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00%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Биолог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43 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00 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00%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Физи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-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00%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Хим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00%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География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0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00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00%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История Росси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0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00%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00%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Обществознани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0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00%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94%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Литература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00%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Английский язы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00%</w:t>
            </w:r>
          </w:p>
        </w:tc>
      </w:tr>
    </w:tbl>
    <w:p>
      <w:pPr>
        <w:pStyle w:val="2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нализ успеваемости учащихс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за 2008-2009 уч. год</w:t>
      </w:r>
    </w:p>
    <w:p>
      <w:pPr>
        <w:pStyle w:val="Normal"/>
        <w:rPr/>
      </w:pPr>
      <w:r>
        <w:rPr/>
        <w:t xml:space="preserve">  </w:t>
      </w:r>
      <w:r>
        <w:rPr>
          <w:sz w:val="28"/>
          <w:szCs w:val="28"/>
        </w:rPr>
        <w:t>На начало года  в школе обучалось  897 учащихся  в течение  года   выбыло  19  учащихся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было 33 учащихся. На конец года  911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тлично  закончили год  76 учащихся    на «4-5» - 246  учащихся..</w:t>
      </w:r>
    </w:p>
    <w:p>
      <w:pPr>
        <w:pStyle w:val="Normal"/>
        <w:rPr>
          <w:sz w:val="28"/>
          <w:szCs w:val="28"/>
        </w:rPr>
      </w:pPr>
      <w:r>
        <w:object w:dxaOrig="5400" w:dyaOrig="3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05pt;margin-top:3pt;width:271.1pt;height:183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208868261" r:id="rId6"/>
        </w:object>
      </w:r>
      <w:r>
        <w:rPr>
          <w:sz w:val="28"/>
          <w:szCs w:val="28"/>
        </w:rPr>
        <w:t xml:space="preserve">С одной «четвёркой» 11 учащихся ,  с одной «тройкой»  46 учащих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успевающих  3 человека.</w:t>
      </w:r>
    </w:p>
    <w:p>
      <w:pPr>
        <w:pStyle w:val="Normal"/>
        <w:rPr/>
      </w:pPr>
      <w:r>
        <w:rPr>
          <w:sz w:val="28"/>
          <w:szCs w:val="28"/>
        </w:rPr>
        <w:t>Неаттестованы по уважительной причине -   16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аттестованы без  уважительной причины – 2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Сравнительный анализ успеваемости учащихся  за год</w:t>
      </w:r>
      <w:r>
        <w:rPr/>
        <w:t xml:space="preserve">.    </w:t>
      </w:r>
    </w:p>
    <w:tbl>
      <w:tblPr>
        <w:tblW w:w="59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450"/>
        <w:gridCol w:w="1930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ученност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знаний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%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%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%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,%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/>
        <w:t xml:space="preserve">                                                                                                      </w:t>
      </w:r>
      <w:r>
        <w:rPr>
          <w:sz w:val="32"/>
          <w:szCs w:val="32"/>
        </w:rPr>
        <w:t xml:space="preserve">Анализ 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обучености и качества  знаний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 2008-2009 учебный  год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классам показал следующее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059" w:type="dxa"/>
        <w:jc w:val="left"/>
        <w:tblInd w:w="-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519"/>
        <w:gridCol w:w="519"/>
        <w:gridCol w:w="519"/>
        <w:gridCol w:w="519"/>
        <w:gridCol w:w="520"/>
        <w:gridCol w:w="520"/>
        <w:gridCol w:w="520"/>
        <w:gridCol w:w="530"/>
        <w:gridCol w:w="520"/>
        <w:gridCol w:w="520"/>
        <w:gridCol w:w="520"/>
        <w:gridCol w:w="520"/>
        <w:gridCol w:w="520"/>
        <w:gridCol w:w="460"/>
        <w:gridCol w:w="520"/>
        <w:gridCol w:w="520"/>
        <w:gridCol w:w="523"/>
        <w:gridCol w:w="533"/>
        <w:gridCol w:w="520"/>
        <w:gridCol w:w="527"/>
        <w:gridCol w:w="624"/>
        <w:gridCol w:w="624"/>
        <w:gridCol w:w="645"/>
        <w:gridCol w:w="582"/>
        <w:gridCol w:w="599"/>
        <w:gridCol w:w="674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г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б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ност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%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ество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им образом,  качество и обученность, сравнивая с 2007-2008 годом , остался на прежнем уровн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9% обученности</w:t>
      </w:r>
    </w:p>
    <w:p>
      <w:pPr>
        <w:pStyle w:val="Normal"/>
        <w:rPr/>
      </w:pPr>
      <w:r>
        <w:rPr/>
        <w:t>35% кач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  качества  знаний по классам показал следующее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642"/>
        <w:gridCol w:w="2250"/>
        <w:gridCol w:w="1619"/>
        <w:gridCol w:w="1809"/>
        <w:gridCol w:w="2250"/>
        <w:gridCol w:w="2985"/>
      </w:tblGrid>
      <w:tr>
        <w:trPr>
          <w:trHeight w:val="52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ности</w:t>
            </w:r>
          </w:p>
          <w:p>
            <w:pPr>
              <w:pStyle w:val="Normal"/>
              <w:rPr/>
            </w:pPr>
            <w:r>
              <w:rPr/>
              <w:t>Во 2 четвер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ество </w:t>
            </w:r>
          </w:p>
          <w:p>
            <w:pPr>
              <w:pStyle w:val="Normal"/>
              <w:rPr/>
            </w:pPr>
            <w:r>
              <w:rPr/>
              <w:t>знаний в 2 четверт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,</w:t>
            </w:r>
          </w:p>
          <w:p>
            <w:pPr>
              <w:pStyle w:val="Normal"/>
              <w:rPr/>
            </w:pPr>
            <w:r>
              <w:rPr/>
              <w:t>Лидирующий</w:t>
            </w:r>
          </w:p>
          <w:p>
            <w:pPr>
              <w:pStyle w:val="Normal"/>
              <w:rPr/>
            </w:pPr>
            <w:r>
              <w:rPr/>
              <w:t>в параллел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ности  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четвер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ество </w:t>
            </w:r>
          </w:p>
          <w:p>
            <w:pPr>
              <w:pStyle w:val="Normal"/>
              <w:rPr/>
            </w:pPr>
            <w:r>
              <w:rPr/>
              <w:t>знаний в 3 четверт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, </w:t>
            </w:r>
          </w:p>
          <w:p>
            <w:pPr>
              <w:pStyle w:val="Normal"/>
              <w:rPr/>
            </w:pPr>
            <w:r>
              <w:rPr/>
              <w:t>лидирующий в параллели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7 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б  -52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%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б  -52%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б  -60 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%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б  -56 %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класс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б – 37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 %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б – 33%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2 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7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в – 30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6%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в – 33%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7 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б – 47,6 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%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б – 42 %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7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8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1430</wp:posOffset>
                </wp:positionV>
                <wp:extent cx="3747135" cy="1628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7135" cy="162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8"/>
                              <w:gridCol w:w="1747"/>
                              <w:gridCol w:w="1747"/>
                              <w:gridCol w:w="1619"/>
                            </w:tblGrid>
                            <w:tr>
                              <w:trPr/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уч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 1 полугодие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чество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 1 полугодие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с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дирующ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паралл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а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4%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б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%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7%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,5%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а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б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8%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%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4%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,5%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05pt;height:128.2pt;mso-wrap-distance-left:0pt;mso-wrap-distance-right:9pt;mso-wrap-distance-top:0pt;mso-wrap-distance-bottom:0pt;margin-top:0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8"/>
                        <w:gridCol w:w="1747"/>
                        <w:gridCol w:w="1747"/>
                        <w:gridCol w:w="1619"/>
                      </w:tblGrid>
                      <w:tr>
                        <w:trPr/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учен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 1 полугодие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честв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 1 полугодие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дирующ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паралл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а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4%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%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б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%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7%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,5%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а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%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б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8%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%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4%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,5%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155565</wp:posOffset>
                </wp:positionH>
                <wp:positionV relativeFrom="paragraph">
                  <wp:posOffset>-49530</wp:posOffset>
                </wp:positionV>
                <wp:extent cx="3545840" cy="19913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840" cy="199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4"/>
                              <w:gridCol w:w="1576"/>
                              <w:gridCol w:w="1155"/>
                              <w:gridCol w:w="1619"/>
                            </w:tblGrid>
                            <w:tr>
                              <w:trPr/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уч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 год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чество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 год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с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дирующ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паралл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 классы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%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б -5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 классы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%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б -56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классы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%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,8%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г -3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 классы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%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%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а -3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 классы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%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б  -47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 классы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,5%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б -56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 классы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%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а -48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,7%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,2%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2pt;height:156.8pt;mso-wrap-distance-left:9pt;mso-wrap-distance-right:9pt;mso-wrap-distance-top:0pt;mso-wrap-distance-bottom:0pt;margin-top:-3.9pt;mso-position-vertical-relative:text;margin-left:405.95pt;mso-position-horizontal-relative:page">
                <v:fill opacity="0f"/>
                <v:textbox inset="0in,0in,0in,0in">
                  <w:txbxContent>
                    <w:tbl>
                      <w:tblPr>
                        <w:tblW w:w="55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4"/>
                        <w:gridCol w:w="1576"/>
                        <w:gridCol w:w="1155"/>
                        <w:gridCol w:w="1619"/>
                      </w:tblGrid>
                      <w:tr>
                        <w:trPr/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учен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 год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честв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 год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дирующ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паралл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классы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 %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%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б -52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классы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 %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%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б -56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классы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%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,8%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г -3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 классы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%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%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а -3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 классы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 %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%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б  -47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классы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,5%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б -56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 классы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%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а -48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,7%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,2%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5220" w:dyaOrig="345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244.9pt;margin-top:9.2pt;width:261.8pt;height:172.45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2132530497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таблицы видно, что уровень качества  в конце года повысился в 6, 8, 9,10 и 11 класс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изили уровень качества в конце года    7 классы в сравнении со 2, 3 четвер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ень обученности  99,7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вышают качество знаний  учащиеся ЗПР:6г, 7д,8д клас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рекомендации:</w:t>
      </w:r>
    </w:p>
    <w:p>
      <w:pPr>
        <w:pStyle w:val="Normal"/>
        <w:shd w:fill="FFFFFF" w:val="clear"/>
        <w:spacing w:lineRule="exact" w:line="317"/>
        <w:ind w:left="14" w:hanging="0"/>
        <w:rPr/>
      </w:pPr>
      <w:r>
        <w:rPr>
          <w:color w:val="212121"/>
          <w:spacing w:val="2"/>
          <w:sz w:val="28"/>
          <w:szCs w:val="28"/>
        </w:rPr>
        <w:t>-классным руководителям необходимо держать постоянную связь с</w:t>
      </w:r>
      <w:r>
        <w:rPr/>
        <w:t xml:space="preserve"> </w:t>
      </w:r>
      <w:r>
        <w:rPr>
          <w:color w:val="212121"/>
          <w:spacing w:val="-1"/>
          <w:sz w:val="28"/>
          <w:szCs w:val="28"/>
        </w:rPr>
        <w:t>родителями, своевременно информировать их о текущих и итоговых оценках;</w:t>
      </w:r>
    </w:p>
    <w:p>
      <w:pPr>
        <w:pStyle w:val="Normal"/>
        <w:shd w:fill="FFFFFF" w:val="clear"/>
        <w:spacing w:lineRule="exact" w:line="317"/>
        <w:ind w:left="10" w:hanging="0"/>
        <w:rPr>
          <w:color w:val="212121"/>
          <w:spacing w:val="1"/>
          <w:sz w:val="28"/>
          <w:szCs w:val="28"/>
        </w:rPr>
      </w:pPr>
      <w:r>
        <w:rPr>
          <w:color w:val="212121"/>
          <w:spacing w:val="1"/>
          <w:sz w:val="28"/>
          <w:szCs w:val="28"/>
        </w:rPr>
        <w:t>-в целях повышения качества знаний и обученности учителям – предметникам разработать план индивидуальной работы с учащимися;</w:t>
      </w:r>
    </w:p>
    <w:p>
      <w:pPr>
        <w:pStyle w:val="Normal"/>
        <w:shd w:fill="FFFFFF" w:val="clear"/>
        <w:spacing w:lineRule="exact" w:line="317"/>
        <w:ind w:left="14" w:hanging="0"/>
        <w:rPr/>
      </w:pPr>
      <w:r>
        <w:rPr>
          <w:color w:val="212121"/>
          <w:spacing w:val="1"/>
          <w:sz w:val="28"/>
          <w:szCs w:val="28"/>
        </w:rPr>
        <w:t>-методическим объединениям необходимо разработать план мероприятий,</w:t>
      </w:r>
      <w:r>
        <w:rPr/>
        <w:t xml:space="preserve">  </w:t>
      </w:r>
      <w:r>
        <w:rPr>
          <w:color w:val="212121"/>
          <w:sz w:val="28"/>
          <w:szCs w:val="28"/>
        </w:rPr>
        <w:t>способствующий повышению качества знаний и обученности учащихся.</w:t>
      </w:r>
      <w:r>
        <w:rPr>
          <w:b/>
          <w:sz w:val="32"/>
          <w:szCs w:val="32"/>
        </w:rPr>
        <w:t xml:space="preserve">             </w:t>
      </w:r>
    </w:p>
    <w:p>
      <w:pPr>
        <w:pStyle w:val="2"/>
        <w:rPr/>
      </w:pPr>
      <w:r>
        <w:rPr/>
      </w:r>
    </w:p>
    <w:p>
      <w:pPr>
        <w:pStyle w:val="2"/>
        <w:tabs>
          <w:tab w:val="clear" w:pos="708"/>
          <w:tab w:val="left" w:pos="7265" w:leader="none"/>
        </w:tabs>
        <w:rPr/>
      </w:pPr>
      <w:r>
        <w:rPr/>
      </w:r>
    </w:p>
    <w:p>
      <w:pPr>
        <w:pStyle w:val="2"/>
        <w:tabs>
          <w:tab w:val="clear" w:pos="708"/>
          <w:tab w:val="left" w:pos="7265" w:leader="none"/>
        </w:tabs>
        <w:rPr/>
      </w:pPr>
      <w:r>
        <w:rPr/>
        <w:t>Для решения учебно-воспитательных задач, поставленных на 2008-09 учебный год,  были использованы различные методы ВШК.</w:t>
      </w:r>
    </w:p>
    <w:p>
      <w:pPr>
        <w:pStyle w:val="2"/>
        <w:tabs>
          <w:tab w:val="clear" w:pos="708"/>
          <w:tab w:val="left" w:pos="7265" w:leader="none"/>
        </w:tabs>
        <w:rPr/>
      </w:pPr>
      <w:r>
        <w:rPr/>
        <w:t xml:space="preserve"> </w:t>
      </w:r>
      <w:r>
        <w:rPr/>
        <w:t>Контроль по обеспечению учащихся учебной литературой, за состоянием школьной документации и учебных кабинетов, контроль за составлением КТП, выполнением программ , за организацией повторения учебного материала, за работой кружков, секций, проведением групповых занятий и элективных курсов . В течение года проверялось соблюдение правил техники безопасности на уроках физической культуры, технологии, обеспеченность горячим питанием, состоянием обучения на дому, состоянием преподавания</w:t>
      </w:r>
    </w:p>
    <w:p>
      <w:pPr>
        <w:pStyle w:val="2"/>
        <w:tabs>
          <w:tab w:val="clear" w:pos="708"/>
          <w:tab w:val="left" w:pos="7265" w:leader="none"/>
        </w:tabs>
        <w:rPr/>
      </w:pPr>
      <w:r>
        <w:rPr/>
        <w:t xml:space="preserve"> </w:t>
      </w:r>
      <w:r>
        <w:rPr/>
        <w:t>« Кубановедения», классы 7 вида, дозирование домашнего задания, посещались уроки в классах с низким качеством обученности, изучалась адаптация учащихся 5-х классов к обучению на средних ступенях, 10 класса к обучению на старших ступенях. Были организованы фронтальные проверки по обществознанию, истории, технологии, математике, классно-обобщающий контроль в 9,11, 8 классах. Проверялась работа молодых специалистов (Головко А.С., Лебедь А.С.), учителей математики и русского языка выпускных классов, учителей, давших наибольшее число неуспевающих .</w:t>
      </w:r>
    </w:p>
    <w:p>
      <w:pPr>
        <w:pStyle w:val="2"/>
        <w:tabs>
          <w:tab w:val="clear" w:pos="708"/>
          <w:tab w:val="left" w:pos="7265" w:leader="none"/>
        </w:tabs>
        <w:rPr/>
      </w:pPr>
      <w:r>
        <w:rPr/>
        <w:t>Как показывают результаты ВШК и итоги учебного года, высоких результатов добились учителя, профессиональная деятельность которых была направлена на решение всего многообразия воспитательных, развивающих и образовательных задач, стоящих перед школой, которые использовали все методы обучения и формы организации познавательной деятельности учащихся, являлись организаторами процесса обучения ученика.</w:t>
      </w:r>
    </w:p>
    <w:p>
      <w:pPr>
        <w:pStyle w:val="2"/>
        <w:tabs>
          <w:tab w:val="clear" w:pos="708"/>
          <w:tab w:val="left" w:pos="7265" w:leader="none"/>
        </w:tabs>
        <w:rPr/>
      </w:pPr>
      <w:r>
        <w:rPr/>
        <w:t>Такими учителями нашей школы можно назвать учителей</w:t>
      </w:r>
    </w:p>
    <w:p>
      <w:pPr>
        <w:pStyle w:val="2"/>
        <w:tabs>
          <w:tab w:val="clear" w:pos="708"/>
          <w:tab w:val="left" w:pos="7265" w:leader="none"/>
        </w:tabs>
        <w:rPr/>
      </w:pPr>
      <w:r>
        <w:rPr/>
        <w:t xml:space="preserve"> </w:t>
      </w:r>
      <w:r>
        <w:rPr>
          <w:b/>
        </w:rPr>
        <w:t>русского языка и</w:t>
      </w:r>
      <w:r>
        <w:rPr/>
        <w:t xml:space="preserve"> </w:t>
      </w:r>
      <w:r>
        <w:rPr>
          <w:b/>
        </w:rPr>
        <w:t>литературы</w:t>
      </w:r>
      <w:r>
        <w:rPr/>
        <w:t xml:space="preserve">: Кича Н.И., Захарова Н.В., Мелихова С.В., Малых Т.А., Кондратьева Т.Г.; </w:t>
      </w:r>
    </w:p>
    <w:p>
      <w:pPr>
        <w:pStyle w:val="2"/>
        <w:tabs>
          <w:tab w:val="clear" w:pos="708"/>
          <w:tab w:val="left" w:pos="7265" w:leader="none"/>
        </w:tabs>
        <w:rPr/>
      </w:pPr>
      <w:r>
        <w:rPr/>
        <w:t xml:space="preserve"> </w:t>
      </w:r>
      <w:r>
        <w:rPr>
          <w:b/>
        </w:rPr>
        <w:t xml:space="preserve">математики: </w:t>
      </w:r>
      <w:r>
        <w:rPr/>
        <w:t>Ларионова Л.В., Кваша М.В., Глущенко Г.Н., Кашка С.В.;</w:t>
      </w:r>
    </w:p>
    <w:p>
      <w:pPr>
        <w:pStyle w:val="2"/>
        <w:tabs>
          <w:tab w:val="clear" w:pos="708"/>
          <w:tab w:val="left" w:pos="7265" w:leader="none"/>
        </w:tabs>
        <w:rPr/>
      </w:pPr>
      <w:r>
        <w:rPr/>
        <w:t xml:space="preserve"> </w:t>
      </w:r>
      <w:r>
        <w:rPr>
          <w:b/>
        </w:rPr>
        <w:t>иностранного языка</w:t>
      </w:r>
      <w:r>
        <w:rPr/>
        <w:t>: Худик И.Р., Паршакова  Г.И ., Куевда А.И.,</w:t>
      </w:r>
    </w:p>
    <w:p>
      <w:pPr>
        <w:pStyle w:val="2"/>
        <w:tabs>
          <w:tab w:val="clear" w:pos="708"/>
          <w:tab w:val="left" w:pos="7265" w:leader="none"/>
        </w:tabs>
        <w:rPr/>
      </w:pPr>
      <w:r>
        <w:rPr/>
        <w:t>Мирешко Е.В. ,Терещенко Н.В. Колесник Л.В.</w:t>
      </w:r>
    </w:p>
    <w:p>
      <w:pPr>
        <w:pStyle w:val="2"/>
        <w:tabs>
          <w:tab w:val="clear" w:pos="708"/>
          <w:tab w:val="left" w:pos="7265" w:leader="none"/>
        </w:tabs>
        <w:rPr/>
      </w:pPr>
      <w:r>
        <w:rPr>
          <w:b/>
        </w:rPr>
        <w:t xml:space="preserve"> </w:t>
      </w:r>
      <w:r>
        <w:rPr>
          <w:b/>
        </w:rPr>
        <w:t>биологии</w:t>
      </w:r>
      <w:r>
        <w:rPr/>
        <w:t>: Щербак Т.В.;</w:t>
      </w:r>
    </w:p>
    <w:p>
      <w:pPr>
        <w:pStyle w:val="2"/>
        <w:tabs>
          <w:tab w:val="clear" w:pos="708"/>
          <w:tab w:val="left" w:pos="7265" w:leader="none"/>
        </w:tabs>
        <w:rPr/>
      </w:pPr>
      <w:r>
        <w:rPr>
          <w:b/>
        </w:rPr>
        <w:t xml:space="preserve"> </w:t>
      </w:r>
      <w:r>
        <w:rPr>
          <w:b/>
        </w:rPr>
        <w:t xml:space="preserve">географии </w:t>
      </w:r>
      <w:r>
        <w:rPr/>
        <w:t>: Кузнецова Е.В;</w:t>
      </w:r>
    </w:p>
    <w:p>
      <w:pPr>
        <w:pStyle w:val="2"/>
        <w:tabs>
          <w:tab w:val="clear" w:pos="708"/>
          <w:tab w:val="left" w:pos="7265" w:leader="none"/>
        </w:tabs>
        <w:rPr/>
      </w:pPr>
      <w:r>
        <w:rPr>
          <w:b/>
        </w:rPr>
        <w:t xml:space="preserve"> </w:t>
      </w:r>
      <w:r>
        <w:rPr>
          <w:b/>
        </w:rPr>
        <w:t>истории :</w:t>
      </w:r>
      <w:r>
        <w:rPr/>
        <w:t>Реутова Е.И..</w:t>
      </w:r>
    </w:p>
    <w:p>
      <w:pPr>
        <w:pStyle w:val="2"/>
        <w:tabs>
          <w:tab w:val="clear" w:pos="708"/>
          <w:tab w:val="left" w:pos="7265" w:leader="none"/>
        </w:tabs>
        <w:rPr/>
      </w:pPr>
      <w:r>
        <w:rPr/>
      </w:r>
    </w:p>
    <w:p>
      <w:pPr>
        <w:pStyle w:val="2"/>
        <w:tabs>
          <w:tab w:val="clear" w:pos="708"/>
          <w:tab w:val="left" w:pos="7265" w:leader="none"/>
        </w:tabs>
        <w:rPr/>
      </w:pPr>
      <w:r>
        <w:rPr/>
      </w:r>
    </w:p>
    <w:p>
      <w:pPr>
        <w:pStyle w:val="2"/>
        <w:tabs>
          <w:tab w:val="clear" w:pos="708"/>
          <w:tab w:val="left" w:pos="7265" w:leader="none"/>
        </w:tabs>
        <w:rPr/>
      </w:pPr>
      <w:r>
        <w:rPr/>
      </w:r>
    </w:p>
    <w:p>
      <w:pPr>
        <w:pStyle w:val="2"/>
        <w:tabs>
          <w:tab w:val="clear" w:pos="708"/>
          <w:tab w:val="left" w:pos="7265" w:leader="none"/>
        </w:tabs>
        <w:rPr/>
      </w:pPr>
      <w:r>
        <w:rPr/>
      </w:r>
    </w:p>
    <w:p>
      <w:pPr>
        <w:pStyle w:val="2"/>
        <w:tabs>
          <w:tab w:val="clear" w:pos="708"/>
          <w:tab w:val="left" w:pos="7265" w:leader="none"/>
        </w:tabs>
        <w:rPr/>
      </w:pPr>
      <w:r>
        <w:rPr/>
      </w:r>
    </w:p>
    <w:p>
      <w:pPr>
        <w:pStyle w:val="2"/>
        <w:tabs>
          <w:tab w:val="clear" w:pos="708"/>
          <w:tab w:val="left" w:pos="7265" w:leader="none"/>
        </w:tabs>
        <w:rPr/>
      </w:pPr>
      <w:r>
        <w:rPr/>
      </w:r>
    </w:p>
    <w:p>
      <w:pPr>
        <w:pStyle w:val="2"/>
        <w:tabs>
          <w:tab w:val="clear" w:pos="708"/>
          <w:tab w:val="left" w:pos="7265" w:leader="none"/>
        </w:tabs>
        <w:rPr/>
      </w:pPr>
      <w:r>
        <w:rPr/>
        <w:t>Процент качества знаний у этих учителей в отдельных классах составляют от 65 % и выше. Получению такого высокого результата обучения способствовали следующие факторы:</w:t>
      </w:r>
    </w:p>
    <w:p>
      <w:pPr>
        <w:pStyle w:val="2"/>
        <w:tabs>
          <w:tab w:val="clear" w:pos="708"/>
          <w:tab w:val="left" w:pos="7265" w:leader="none"/>
        </w:tabs>
        <w:rPr/>
      </w:pPr>
      <w:r>
        <w:rPr/>
        <w:t>-использование наглядного и частично-поискового методов обучения;</w:t>
      </w:r>
    </w:p>
    <w:p>
      <w:pPr>
        <w:pStyle w:val="2"/>
        <w:tabs>
          <w:tab w:val="clear" w:pos="708"/>
          <w:tab w:val="left" w:pos="7265" w:leader="none"/>
        </w:tabs>
        <w:rPr/>
      </w:pPr>
      <w:r>
        <w:rPr/>
        <w:t>-проведение индивидуальных и групповых занятий с учащимися;</w:t>
      </w:r>
    </w:p>
    <w:p>
      <w:pPr>
        <w:pStyle w:val="2"/>
        <w:tabs>
          <w:tab w:val="clear" w:pos="708"/>
          <w:tab w:val="left" w:pos="7265" w:leader="none"/>
        </w:tabs>
        <w:rPr/>
      </w:pPr>
      <w:r>
        <w:rPr/>
        <w:t>-использование в работе альтернативных учебников;</w:t>
      </w:r>
    </w:p>
    <w:p>
      <w:pPr>
        <w:pStyle w:val="2"/>
        <w:tabs>
          <w:tab w:val="clear" w:pos="708"/>
          <w:tab w:val="left" w:pos="7265" w:leader="none"/>
        </w:tabs>
        <w:rPr/>
      </w:pPr>
      <w:r>
        <w:rPr/>
        <w:t>-положительная мотивация у большинства учащихся</w:t>
      </w:r>
    </w:p>
    <w:p>
      <w:pPr>
        <w:pStyle w:val="2"/>
        <w:tabs>
          <w:tab w:val="clear" w:pos="708"/>
          <w:tab w:val="left" w:pos="7265" w:leader="none"/>
        </w:tabs>
        <w:rPr/>
      </w:pPr>
      <w:r>
        <w:rPr/>
        <w:t>-соответствие содержания и уровня преподаваемого предмета и родительских потребностей в этом.</w:t>
      </w:r>
    </w:p>
    <w:p>
      <w:pPr>
        <w:pStyle w:val="2"/>
        <w:tabs>
          <w:tab w:val="clear" w:pos="708"/>
          <w:tab w:val="left" w:pos="7265" w:leader="none"/>
        </w:tabs>
        <w:rPr/>
      </w:pPr>
      <w:r>
        <w:rPr/>
      </w:r>
    </w:p>
    <w:p>
      <w:pPr>
        <w:pStyle w:val="2"/>
        <w:tabs>
          <w:tab w:val="clear" w:pos="708"/>
          <w:tab w:val="left" w:pos="7265" w:leader="none"/>
        </w:tabs>
        <w:rPr/>
      </w:pPr>
      <w:r>
        <w:rPr/>
      </w:r>
    </w:p>
    <w:p>
      <w:pPr>
        <w:pStyle w:val="2"/>
        <w:tabs>
          <w:tab w:val="clear" w:pos="708"/>
          <w:tab w:val="left" w:pos="7265" w:leader="none"/>
        </w:tabs>
        <w:rPr/>
      </w:pPr>
      <w:r>
        <w:rPr/>
        <w:t>В течение  2008-09 учебного года в школе осуществлялся педагогический мониторинг, одним из основных этапов которого является отслеживание</w:t>
      </w:r>
    </w:p>
    <w:p>
      <w:pPr>
        <w:pStyle w:val="2"/>
        <w:tabs>
          <w:tab w:val="clear" w:pos="708"/>
          <w:tab w:val="left" w:pos="7265" w:leader="none"/>
        </w:tabs>
        <w:rPr/>
      </w:pPr>
      <w:r>
        <w:rPr/>
        <w:t>и анализ качества обучения и образования по ступеням обучения, анализ уровня промежуточной и итоговой аттестации по предметам с целью выявления недостатков в работе педагогического коллектива по обучению учащихся и их причины.</w:t>
      </w:r>
    </w:p>
    <w:p>
      <w:pPr>
        <w:pStyle w:val="2"/>
        <w:tabs>
          <w:tab w:val="clear" w:pos="708"/>
          <w:tab w:val="left" w:pos="7265" w:leader="none"/>
        </w:tabs>
        <w:rPr/>
      </w:pPr>
      <w:r>
        <w:rPr/>
        <w:t>В мониторинг качества обучения и образования входили:</w:t>
      </w:r>
    </w:p>
    <w:p>
      <w:pPr>
        <w:pStyle w:val="2"/>
        <w:tabs>
          <w:tab w:val="clear" w:pos="708"/>
          <w:tab w:val="left" w:pos="7265" w:leader="none"/>
        </w:tabs>
        <w:rPr/>
      </w:pPr>
      <w:r>
        <w:rPr/>
        <w:t>-посещение уроков, тест, обследование;</w:t>
      </w:r>
    </w:p>
    <w:p>
      <w:pPr>
        <w:pStyle w:val="2"/>
        <w:tabs>
          <w:tab w:val="clear" w:pos="708"/>
          <w:tab w:val="left" w:pos="7265" w:leader="none"/>
        </w:tabs>
        <w:rPr/>
      </w:pPr>
      <w:r>
        <w:rPr/>
        <w:t>-административные контрольные работы, краевые контрольные работы по математике, химии, контрольные работы по математике, русскому языку по текстам РУО в форме ЕГЭ в 9, 10- 11 классах;</w:t>
      </w:r>
    </w:p>
    <w:p>
      <w:pPr>
        <w:pStyle w:val="2"/>
        <w:tabs>
          <w:tab w:val="clear" w:pos="708"/>
          <w:tab w:val="left" w:pos="7265" w:leader="none"/>
        </w:tabs>
        <w:rPr/>
      </w:pPr>
      <w:r>
        <w:rPr/>
        <w:t>-олимпиады, конкурсы, терминологические диктанты;</w:t>
      </w:r>
    </w:p>
    <w:p>
      <w:pPr>
        <w:pStyle w:val="2"/>
        <w:tabs>
          <w:tab w:val="clear" w:pos="708"/>
          <w:tab w:val="left" w:pos="7265" w:leader="none"/>
        </w:tabs>
        <w:rPr/>
      </w:pPr>
      <w:r>
        <w:rPr/>
        <w:t>-репетиционные экзамены в 9,11 классах;</w:t>
      </w:r>
    </w:p>
    <w:p>
      <w:pPr>
        <w:pStyle w:val="2"/>
        <w:tabs>
          <w:tab w:val="clear" w:pos="708"/>
          <w:tab w:val="left" w:pos="7265" w:leader="none"/>
        </w:tabs>
        <w:rPr/>
      </w:pPr>
      <w:r>
        <w:rPr/>
        <w:t>-проверка документации.</w:t>
      </w:r>
    </w:p>
    <w:p>
      <w:pPr>
        <w:pStyle w:val="2"/>
        <w:tabs>
          <w:tab w:val="clear" w:pos="708"/>
          <w:tab w:val="left" w:pos="7265" w:leader="none"/>
        </w:tabs>
        <w:rPr/>
      </w:pPr>
      <w:r>
        <w:rPr/>
        <w:t>В рамках ВШК 2008-09 году были проведены административные контрольные работы по русскому языку 5-7 классы, физике (7 класс), математике (5-7),  химия (8 класс)  ,  с целью выявления уровня знаний учащихся по данным предметам и проведения мероприятий по ликвидации  пробелов в знаниях. Результаты контрольных работ представлены в таблицах</w:t>
      </w:r>
    </w:p>
    <w:p>
      <w:pPr>
        <w:pStyle w:val="2"/>
        <w:tabs>
          <w:tab w:val="clear" w:pos="708"/>
          <w:tab w:val="left" w:pos="72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ИТЕЛЬНЫЙ   АНАЛИЗ АДМИНИСТРАТИВНЫХ КОНТРОЛБНЫХ РАБОТ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усский язык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 КЛАССЫ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2394"/>
        <w:gridCol w:w="1746"/>
        <w:gridCol w:w="2083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нтябрь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% качества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 обученно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% качества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 обученност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</w:tr>
    </w:tbl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6 КЛАССЫ: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2394"/>
        <w:gridCol w:w="1746"/>
        <w:gridCol w:w="2083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нтябрь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% качества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 обученно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% качества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 обученност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АТЕМАТИК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 КЛАССЫ: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2394"/>
        <w:gridCol w:w="1746"/>
        <w:gridCol w:w="2083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нтябрь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% качества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 обученно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% качества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 обученност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</w:tr>
    </w:tbl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6 КЛАССЫ: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2394"/>
        <w:gridCol w:w="1746"/>
        <w:gridCol w:w="2083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нтябрь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% качества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 обученно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% качества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 обученност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ИЗИ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7 КЛАССЫ: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2394"/>
        <w:gridCol w:w="1746"/>
        <w:gridCol w:w="2083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кабрь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% качества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 обученно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% качества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 обученност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 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 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ИМИЯ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8 КЛАССЫ: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2394"/>
        <w:gridCol w:w="1746"/>
        <w:gridCol w:w="2083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кабрь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% качества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 обученно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% качества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 обученност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5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 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 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 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u w:val="single"/>
        </w:rPr>
        <w:t xml:space="preserve">Анализ учебно-методической работы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2008-2009 учебный год были определены следующие за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родолжить работу по формированию у учащихся ответственного отношения к овладению знаниями, умениями и навыка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вести систематическую работу по анализу качества и результатов обучения учащихся, по изучению реальных возможностей учебно-воспитательного процесс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направить всю методическую работу школы на создание среды, обеспечивающей доступность качественного образов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родолжить работу по освоению здоровьесберегающих технологий в обучении учащихся всех возрастных групп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более целенаправленно вести работу по подготовке учащихся к предметным олимпиадам и интеллектуальным марафона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родолжить работу со слабоуспевающими и одаренными деть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работу НОУ «Поиск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успешного решения этих задач в учебном плане за счет часов школьного компонента было увеличено количество часов по ряду предметов. Для  индивидуализации 3-ей ступени, обеспечения профильной направленности (информационно-математический профиль) были запланированы и велись элективные курсы по математике и информаики. Так же были выделены часы для индивидуально-групповых  занятий, факультативов и проектно-исследовательск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ходя из ведущих тенденций учебно-воспитательного процесса и поставленных задач, был четко спланирован внутришкольный контрол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бран банк данных на мотивированных детей и слабоуспевающих, велась  целенаправленная работа с  учащимися данных категор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течение всего учебного года учащиеся школы принимали участие в школьных, районных, зональных , краевых и Всероссийских олимпиадах, интеллектуальных марафонах, во Всероссийском  молодёжном чемпиона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изеров- 30 учащихся. По сравнению с прошлым учебным годом количество призеров увеличилось на 5 учащихся К сожалению, на уровень Всероссийской олимпиады ежегодно выходят не более  двух учащихся (Галлеев Е. в 2008-2009 уч.году занял  2 место по обществознанию на Всероссийской олимпиаде). Поэтому в следующем учебном году этот вопрос  будет по-прежнему стоять на  контроле администрации как одно из направлений в работе с одаренными деть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дагогический анализ итогов работы школы за год позволили определить ведущие тенденции в развитии учебно-воспитательного процесса, выявить имеющиеся резервы и возможности, установить целесообразность действий коллектива</w:t>
      </w:r>
    </w:p>
    <w:p>
      <w:pPr>
        <w:pStyle w:val="Normal"/>
        <w:spacing w:lineRule="auto" w: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Работа с кадрами.</w:t>
      </w:r>
    </w:p>
    <w:p>
      <w:pPr>
        <w:pStyle w:val="Normal"/>
        <w:spacing w:lineRule="auto" w:line="360"/>
        <w:rPr>
          <w:b/>
          <w:b/>
          <w:sz w:val="36"/>
          <w:szCs w:val="36"/>
          <w:u w:val="single"/>
        </w:rPr>
      </w:pPr>
      <w:r>
        <w:rPr>
          <w:b/>
          <w:sz w:val="28"/>
          <w:szCs w:val="28"/>
          <w:u w:val="single"/>
        </w:rPr>
        <w:t>Аттестация учите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08-2009 учебном году  была собрана база данных на аттестацию педагогических кадров на 2009-2010 учебный го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040765</wp:posOffset>
                </wp:positionH>
                <wp:positionV relativeFrom="page">
                  <wp:posOffset>5144135</wp:posOffset>
                </wp:positionV>
                <wp:extent cx="7372985" cy="7560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9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"/>
                              <w:gridCol w:w="2058"/>
                              <w:gridCol w:w="1496"/>
                              <w:gridCol w:w="2803"/>
                              <w:gridCol w:w="1732"/>
                              <w:gridCol w:w="144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16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16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амилия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16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мя, отчество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16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16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16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явленная категор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16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а оценки квалификаци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16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личие категории, дата окончания действ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16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3"/>
                                    <w:ind w:left="10" w:right="72" w:hanging="0"/>
                                    <w:rPr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Захарова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3"/>
                                    <w:ind w:left="10" w:right="72" w:hanging="0"/>
                                    <w:rPr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Наталья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3"/>
                                    <w:ind w:left="10" w:right="7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ладимировна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right="62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Русский язык и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ind w:hanging="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Высшая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365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урсы повышения квалификаци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365" w:hanging="0"/>
                                    <w:jc w:val="both"/>
                                    <w:rPr>
                                      <w:color w:val="000000"/>
                                      <w:spacing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2"/>
                                      <w:szCs w:val="22"/>
                                    </w:rPr>
                                    <w:t>30.12.09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160" w:leader="none"/>
                                    </w:tabs>
                                    <w:jc w:val="both"/>
                                    <w:rPr>
                                      <w:color w:val="000000"/>
                                      <w:spacing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16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8"/>
                                    <w:ind w:left="10" w:right="182" w:hanging="0"/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Колесник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8"/>
                                    <w:ind w:left="10" w:right="182" w:hanging="0"/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Лил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8"/>
                                    <w:ind w:left="10" w:right="18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</w:rPr>
                                    <w:t>Валериановна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left="58" w:right="6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right="5" w:hanging="1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ind w:hanging="1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ысшая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365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урсы повышения квалификаци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160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0.12.09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16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left="5" w:right="254" w:firstLine="5"/>
                                    <w:rPr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Купаев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left="5" w:right="254" w:firstLine="5"/>
                                    <w:rPr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Венера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left="5" w:right="254" w:firstLine="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</w:rPr>
                                    <w:t>Дамировна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8"/>
                                    <w:ind w:left="38" w:right="4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right="6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Русский язык и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ind w:firstLine="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Высшая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365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урсы повышения квалификаци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jc w:val="both"/>
                                    <w:rPr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30.12.09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160" w:leader="none"/>
                                    </w:tabs>
                                    <w:jc w:val="both"/>
                                    <w:rPr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16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right="830" w:hanging="0"/>
                                    <w:rPr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Мержоев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right="83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Людмила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right="83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Юрьевна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8"/>
                                    <w:ind w:right="211" w:hanging="1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чальные классы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hanging="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Высша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365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урсы повышения квалификаци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8"/>
                                    <w:ind w:right="34" w:hanging="5"/>
                                    <w:jc w:val="both"/>
                                    <w:rPr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30.12.09.г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jc w:val="both"/>
                                    <w:rPr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16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right="830" w:hanging="0"/>
                                    <w:rPr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Очекуров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right="830" w:hanging="0"/>
                                    <w:rPr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Николай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right="830" w:hanging="0"/>
                                    <w:rPr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Васильевич 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8"/>
                                    <w:ind w:right="211" w:hanging="1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hanging="5"/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Высшая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365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урсы повышения квалификаци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8"/>
                                    <w:ind w:right="34" w:hanging="5"/>
                                    <w:jc w:val="both"/>
                                    <w:rPr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30.12.09.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16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left="5" w:right="725" w:firstLine="5"/>
                                    <w:rPr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  <w:t>Паршаков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left="5" w:right="725" w:firstLine="5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Галина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left="5" w:right="725" w:firstLine="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</w:rPr>
                                    <w:t>Ивановна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4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читель 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right="62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434343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Иностранный язык. 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right="62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Высшая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365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урсы повышения квалификаци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160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02.12.09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16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left="10" w:right="701" w:hanging="0"/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Куевда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left="10" w:right="701" w:hanging="0"/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Александра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left="10" w:right="70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Ивановна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8"/>
                                    <w:ind w:left="10" w:right="10" w:firstLine="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434343"/>
                                      <w:spacing w:val="-2"/>
                                      <w:sz w:val="22"/>
                                      <w:szCs w:val="22"/>
                                    </w:rPr>
                                    <w:t>Иностранный язык.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right="528" w:hanging="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Первая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365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урсы повышения квалификаци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jc w:val="both"/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10.12.09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160" w:leader="none"/>
                                    </w:tabs>
                                    <w:jc w:val="both"/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16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8"/>
                                    <w:ind w:left="5" w:right="557" w:hanging="0"/>
                                    <w:rPr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Беда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8"/>
                                    <w:ind w:left="5" w:right="557" w:hanging="0"/>
                                    <w:rPr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8"/>
                                    <w:ind w:left="5" w:right="55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  <w:t>Анатольевна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8"/>
                                    <w:ind w:right="629" w:hanging="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43434"/>
                                      <w:spacing w:val="-2"/>
                                      <w:sz w:val="22"/>
                                      <w:szCs w:val="22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hanging="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Первая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365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урсы повышения квалификаци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160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0.12.09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16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left="5" w:right="187" w:hanging="0"/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Царицынска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left="5" w:right="187" w:hanging="0"/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Ирина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left="5" w:right="187" w:hanging="0"/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Григорьевна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434343"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434343"/>
                                      <w:spacing w:val="-2"/>
                                      <w:sz w:val="22"/>
                                      <w:szCs w:val="22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8"/>
                                    <w:ind w:left="14" w:right="5" w:firstLine="19"/>
                                    <w:rPr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434343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rPr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Вторая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365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урсы повышения квалификаци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jc w:val="both"/>
                                    <w:rPr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31.03.2010г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8"/>
                                    <w:ind w:right="34" w:hanging="5"/>
                                    <w:jc w:val="both"/>
                                    <w:rPr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16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left="10" w:right="144" w:hanging="0"/>
                                    <w:rPr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  <w:t>Ананченк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left="10" w:right="144" w:hanging="0"/>
                                    <w:rPr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Инна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left="10" w:right="14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Петровна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right="792" w:hanging="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1"/>
                                    <w:ind w:right="518" w:hanging="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  <w:t>Втора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365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урсы повышения квалификаци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160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2"/>
                                      <w:szCs w:val="22"/>
                                    </w:rPr>
                                    <w:t>24.11.09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16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8"/>
                                    <w:ind w:left="10" w:right="667" w:hanging="0"/>
                                    <w:rPr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Кича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8"/>
                                    <w:ind w:left="10" w:right="667" w:hanging="0"/>
                                    <w:rPr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Нелли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8"/>
                                    <w:ind w:left="10" w:right="66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</w:rPr>
                                    <w:t>Ильинична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right="1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sz w:val="22"/>
                                      <w:szCs w:val="22"/>
                                    </w:rPr>
                                    <w:t xml:space="preserve">Русский язык и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8"/>
                                    <w:ind w:right="10" w:hanging="1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ind w:hanging="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торая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365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урсы повышения квалификаци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160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9.04.10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16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8"/>
                                    <w:ind w:left="10" w:right="667" w:hanging="0"/>
                                    <w:rPr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Котова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8"/>
                                    <w:ind w:left="10" w:right="667" w:hanging="0"/>
                                    <w:rPr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Зинаида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8"/>
                                    <w:ind w:left="10" w:right="667" w:hanging="0"/>
                                    <w:rPr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Алексеевна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читель 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right="10" w:hanging="0"/>
                                    <w:rPr>
                                      <w:color w:val="000000"/>
                                      <w:spacing w:val="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sz w:val="22"/>
                                      <w:szCs w:val="22"/>
                                    </w:rPr>
                                    <w:t>История  и кубановедение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ind w:hanging="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торая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365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беседовани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160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0.55pt;height:595.3pt;mso-wrap-distance-left:9pt;mso-wrap-distance-right:9pt;mso-wrap-distance-top:0pt;mso-wrap-distance-bottom:0pt;margin-top:405.05pt;mso-position-vertical-relative:page;margin-left:81.95pt;mso-position-horizontal-relative:page">
                <v:fill opacity="0f"/>
                <v:textbox inset="0in,0in,0in,0in">
                  <w:txbxContent>
                    <w:tbl>
                      <w:tblPr>
                        <w:tblW w:w="116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"/>
                        <w:gridCol w:w="2058"/>
                        <w:gridCol w:w="1496"/>
                        <w:gridCol w:w="2803"/>
                        <w:gridCol w:w="1732"/>
                        <w:gridCol w:w="1440"/>
                        <w:gridCol w:w="1260"/>
                      </w:tblGrid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16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16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амилия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16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мя, отчество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16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16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16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явленная категор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16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а оценки квалификаци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16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личие категории, дата окончания действ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16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ind w:left="10" w:right="72" w:hanging="0"/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 xml:space="preserve">Захаров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ind w:left="10" w:right="72" w:hanging="0"/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 xml:space="preserve">Наталь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ind w:left="10" w:right="7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ладимировна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62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 xml:space="preserve">Русский язык и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ind w:hanging="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 xml:space="preserve">Высшая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365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урсы повышения квалификаци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365" w:hanging="0"/>
                              <w:jc w:val="both"/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30.12.09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160" w:leader="none"/>
                              </w:tabs>
                              <w:jc w:val="both"/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16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left="10" w:right="182" w:hanging="0"/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 xml:space="preserve">Колесник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left="10" w:right="182" w:hanging="0"/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Лил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left="10" w:right="18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Валериановна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58" w:right="6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5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5" w:hanging="1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ind w:hanging="1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ысшая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365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урсы повышения квалификаци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160" w:leader="none"/>
                              </w:tabs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0.12.09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16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5" w:right="254" w:firstLine="5"/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Купаев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5" w:right="254" w:firstLine="5"/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 xml:space="preserve">Венер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5" w:right="254" w:firstLine="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Дамировна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left="38" w:right="4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6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 xml:space="preserve">Русский язык и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ind w:firstLine="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Высшая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365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урсы повышения квалификаци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jc w:val="both"/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30.12.09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160" w:leader="none"/>
                              </w:tabs>
                              <w:jc w:val="both"/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16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830" w:hanging="0"/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Мержоев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830" w:hanging="0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 xml:space="preserve">Людмил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83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Юрьевна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right="211" w:hanging="1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ьные классы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hanging="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Высша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365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урсы повышения квалификаци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right="34" w:hanging="5"/>
                              <w:jc w:val="both"/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30.12.09.г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jc w:val="both"/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16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830" w:hanging="0"/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 xml:space="preserve">Очекуров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830" w:hanging="0"/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 xml:space="preserve">Николай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830" w:hanging="0"/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 xml:space="preserve">Васильевич 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right="211" w:hanging="1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hanging="5"/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 xml:space="preserve">Высшая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365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урсы повышения квалификаци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right="34" w:hanging="5"/>
                              <w:jc w:val="both"/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30.12.09.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16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5" w:right="725" w:firstLine="5"/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Паршаков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5" w:right="725" w:firstLine="5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 xml:space="preserve">Галин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5" w:right="725" w:firstLine="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Ивановна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34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читель 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62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434343"/>
                                <w:spacing w:val="-2"/>
                                <w:sz w:val="22"/>
                                <w:szCs w:val="22"/>
                              </w:rPr>
                              <w:t xml:space="preserve">Иностранный язык. 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62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 xml:space="preserve">Высшая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365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урсы повышения квалификаци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160" w:leader="none"/>
                              </w:tabs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02.12.09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16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10" w:right="701" w:hanging="0"/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 xml:space="preserve">Куевд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10" w:right="701" w:hanging="0"/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 xml:space="preserve">Александр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10" w:right="70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Ивановна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left="10" w:right="10" w:firstLine="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434343"/>
                                <w:spacing w:val="-2"/>
                                <w:sz w:val="22"/>
                                <w:szCs w:val="22"/>
                              </w:rPr>
                              <w:t>Иностранный язык.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right="528" w:hanging="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 xml:space="preserve">Первая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365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урсы повышения квалификаци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jc w:val="both"/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10.12.09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160" w:leader="none"/>
                              </w:tabs>
                              <w:jc w:val="both"/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16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left="5" w:right="557" w:hanging="0"/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 xml:space="preserve">Бед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left="5" w:right="557" w:hanging="0"/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Ольг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left="5" w:right="55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Анатольевна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right="629" w:hanging="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43434"/>
                                <w:spacing w:val="-2"/>
                                <w:sz w:val="22"/>
                                <w:szCs w:val="22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hanging="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 xml:space="preserve">Первая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365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урсы повышения квалификаци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160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0.12.09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16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5" w:right="187" w:hanging="0"/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Царицынска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5" w:right="187" w:hanging="0"/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 xml:space="preserve">Ирин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5" w:right="187" w:hanging="0"/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Григорьевна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434343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434343"/>
                                <w:spacing w:val="-2"/>
                                <w:sz w:val="22"/>
                                <w:szCs w:val="22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left="14" w:right="5" w:firstLine="19"/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434343"/>
                                <w:spacing w:val="-2"/>
                                <w:sz w:val="22"/>
                                <w:szCs w:val="22"/>
                              </w:rPr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 xml:space="preserve">Вторая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365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урсы повышения квалификаци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jc w:val="both"/>
                              <w:rPr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31.03.2010г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right="34" w:hanging="5"/>
                              <w:jc w:val="both"/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16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10" w:right="144" w:hanging="0"/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Ананченк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10" w:right="144" w:hanging="0"/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 xml:space="preserve">Инн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10" w:right="14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Петровна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792" w:hanging="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right="518" w:hanging="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Втора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365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урсы повышения квалификаци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160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24.11.09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16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left="10" w:right="667" w:hanging="0"/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 xml:space="preserve">Кич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left="10" w:right="667" w:hanging="0"/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 xml:space="preserve">Нелл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left="10" w:right="66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Ильинична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1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 xml:space="preserve">Русский язык и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right="10" w:hanging="1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ind w:hanging="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торая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365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урсы повышения квалификаци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160" w:leader="none"/>
                              </w:tabs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9.04.10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16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left="10" w:right="667" w:hanging="0"/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 xml:space="preserve">Котов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left="10" w:right="667" w:hanging="0"/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 xml:space="preserve">Зинаид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left="10" w:right="667" w:hanging="0"/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Алексеевна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читель 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10" w:hanging="0"/>
                              <w:rPr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>История  и кубановедение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ind w:hanging="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торая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365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беседовани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160" w:leader="none"/>
                              </w:tabs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атривался профессиональный уровень и результативность профессиональной деятельности. Учителя отвечают общим требованиям, предъявляемым им, имеют глубокие знания своего предмета, владеют современными педагогическими  технологиями. О результативности  профессиональной деятельности  аттестуемых говорит то, что они владеют способами индивидуализации обучения, умеют активизировать учебную деятельность, обеспечивают устойчивый результат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Курсовая система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08-2009 учебном году были направлены и успешно закончили курсы повышения квалификации  13 учителей школы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рганизация методической работы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тема школы: «Профильное обучение на основе индивидуализации и  дифференциации как условие качественного образования»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школе работают методические объединения учителей начальных классов, русского языка и литературы, математики, иностранного языка, истории, естественно-научного  цикл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 работы всех методических объединений составлен в соответствии с нормативными документами, стандартами образовани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нализ работы МО глубокий, полный, точный. Обращает на себя внимание то, что по каждому пункту, где допущены недочеты в работе, спланированы шаги  по устранению недостатков, что, в свою очередь, учтено в плане работы на будущий год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тодическая работа по предметам в 2008-2009 учебном году велась в соответствии с планом работы, утвержденном на заседаниях МО. План работы составлен по направлениям деятельности учителей, охватывает все аспекты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задачи на 2008-2009 учебный год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диагностика знаний, умений, навыков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заседания МО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оформление школьной документации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работа с одарёнными детьми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работа по ликвидации неуспешности в обучении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работа по обмену опытом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внеурочная работа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развитие кабинетной системы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экспериментальная и исследовательская работа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квалификаци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 МО школы работают согласованно друг с другом, участвуя в инновационной деятельности; ведется серьезная работа по подготовке учащихся к ЕГЭ и ГИ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днако при составлении плана работы на новый учебный год всем МО необходимо указывать конкретные направления деятельности, формы работы и сроки реализации поставленных задач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амках единой методической темы проводились заседания МС школы по вопросам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анализ работы ШМО за 2007-2008 уч.год. и утверждение плана работы на 2008-2009 уч.год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разноуровневая работа с учащимися на уроках по подготовке к итоговой аттестации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анализ взаимопосещения уроков педагогами в целях преемственности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работа с одарёнными детьми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отчёт наставников о работе с молодыми специалистами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офильное обучение на основе индивидуализации и  дифференциации как условие качественного образования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отчёт руководителей МО  по подготовке к НОУ и заявка на участие в НОУ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2008-2009 учебном году проводились методические недели по всем предметам. Учителя – предметники в течение года провели более50 открытых уроков, 20 внеклассных мероприятий и 6 тематических вечеров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0.04.09г проводилась научно – практическая конференц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учно – практической конференции 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040765</wp:posOffset>
                </wp:positionH>
                <wp:positionV relativeFrom="paragraph">
                  <wp:posOffset>62230</wp:posOffset>
                </wp:positionV>
                <wp:extent cx="6607810" cy="43700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810" cy="437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"/>
                              <w:gridCol w:w="865"/>
                              <w:gridCol w:w="2088"/>
                              <w:gridCol w:w="4398"/>
                              <w:gridCol w:w="2559"/>
                            </w:tblGrid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.И.участника</w:t>
                                  </w:r>
                                </w:p>
                              </w:tc>
                              <w:tc>
                                <w:tcPr>
                                  <w:tcW w:w="4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ма работы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а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ата Елизавета</w:t>
                                  </w:r>
                                </w:p>
                              </w:tc>
                              <w:tc>
                                <w:tcPr>
                                  <w:tcW w:w="4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Что такое мороженое 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ульга Л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б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юндик Виктория </w:t>
                                  </w:r>
                                </w:p>
                              </w:tc>
                              <w:tc>
                                <w:tcPr>
                                  <w:tcW w:w="4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 зовут его…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тягайло Е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 в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ксенко Ксения</w:t>
                                  </w:r>
                                </w:p>
                              </w:tc>
                              <w:tc>
                                <w:tcPr>
                                  <w:tcW w:w="4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номастика 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паева В.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 в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икитина Татьяна</w:t>
                                  </w:r>
                                </w:p>
                              </w:tc>
                              <w:tc>
                                <w:tcPr>
                                  <w:tcW w:w="4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талья Гончарова 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паева В.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 в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аснова Елена</w:t>
                                  </w:r>
                                </w:p>
                              </w:tc>
                              <w:tc>
                                <w:tcPr>
                                  <w:tcW w:w="4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енщины математики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ущенко Г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9а 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оршунова Инна</w:t>
                                  </w:r>
                                </w:p>
                              </w:tc>
                              <w:tc>
                                <w:tcPr>
                                  <w:tcW w:w="4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Язык жестов 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аршакова Г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 а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игорова Елена</w:t>
                                  </w:r>
                                </w:p>
                              </w:tc>
                              <w:tc>
                                <w:tcPr>
                                  <w:tcW w:w="4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кология в литературе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харова Н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9 г 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осов Иван</w:t>
                                  </w:r>
                                </w:p>
                              </w:tc>
                              <w:tc>
                                <w:tcPr>
                                  <w:tcW w:w="4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кольный сленг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лозёрова Н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 б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йченко Иван</w:t>
                                  </w:r>
                                </w:p>
                              </w:tc>
                              <w:tc>
                                <w:tcPr>
                                  <w:tcW w:w="4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никновение религиозных течений в молодёжную культуру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лозёрова Н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а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венко Анастасия</w:t>
                                  </w:r>
                                </w:p>
                              </w:tc>
                              <w:tc>
                                <w:tcPr>
                                  <w:tcW w:w="4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ходство и различие цветовой гаммы синего и голубого в лирике С.Есенина и английского переводчика  А.Ваганова 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ирешко Е.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3pt;height:344.1pt;mso-wrap-distance-left:9pt;mso-wrap-distance-right:9pt;mso-wrap-distance-top:0pt;mso-wrap-distance-bottom:0pt;margin-top:4.9pt;mso-position-vertical-relative:text;margin-left:81.95pt;mso-position-horizontal-relative:page">
                <v:fill opacity="0f"/>
                <v:textbox inset="0in,0in,0in,0in">
                  <w:txbxContent>
                    <w:tbl>
                      <w:tblPr>
                        <w:tblW w:w="104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"/>
                        <w:gridCol w:w="865"/>
                        <w:gridCol w:w="2088"/>
                        <w:gridCol w:w="4398"/>
                        <w:gridCol w:w="2559"/>
                      </w:tblGrid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.И.участника</w:t>
                            </w:r>
                          </w:p>
                        </w:tc>
                        <w:tc>
                          <w:tcPr>
                            <w:tcW w:w="4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ма работы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а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ата Елизавета</w:t>
                            </w:r>
                          </w:p>
                        </w:tc>
                        <w:tc>
                          <w:tcPr>
                            <w:tcW w:w="4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Что такое мороженое 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ульга Л.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б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юндик Виктория </w:t>
                            </w:r>
                          </w:p>
                        </w:tc>
                        <w:tc>
                          <w:tcPr>
                            <w:tcW w:w="4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 зовут его…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тягайло Е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 в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ксенко Ксения</w:t>
                            </w:r>
                          </w:p>
                        </w:tc>
                        <w:tc>
                          <w:tcPr>
                            <w:tcW w:w="4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номастика 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паева В.Д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 в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икитина Татьяна</w:t>
                            </w:r>
                          </w:p>
                        </w:tc>
                        <w:tc>
                          <w:tcPr>
                            <w:tcW w:w="4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талья Гончарова 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паева В.Д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 в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аснова Елена</w:t>
                            </w:r>
                          </w:p>
                        </w:tc>
                        <w:tc>
                          <w:tcPr>
                            <w:tcW w:w="4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енщины математики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лущенко Г.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9а 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оршунова Инна</w:t>
                            </w:r>
                          </w:p>
                        </w:tc>
                        <w:tc>
                          <w:tcPr>
                            <w:tcW w:w="4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Язык жестов 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ршакова Г.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 а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игорова Елена</w:t>
                            </w:r>
                          </w:p>
                        </w:tc>
                        <w:tc>
                          <w:tcPr>
                            <w:tcW w:w="4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кология в литературе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харова Н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9 г 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носов Иван</w:t>
                            </w:r>
                          </w:p>
                        </w:tc>
                        <w:tc>
                          <w:tcPr>
                            <w:tcW w:w="4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кольный сленг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лозёрова Н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 б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йченко Иван</w:t>
                            </w:r>
                          </w:p>
                        </w:tc>
                        <w:tc>
                          <w:tcPr>
                            <w:tcW w:w="4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никновение религиозных течений в молодёжную культуру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лозёрова Н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а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венко Анастасия</w:t>
                            </w:r>
                          </w:p>
                        </w:tc>
                        <w:tc>
                          <w:tcPr>
                            <w:tcW w:w="4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ходство и различие цветовой гаммы синего и голубого в лирике С.Есенина и английского переводчика  А.Ваганова 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решко Е.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ссия рекомендовала руководителю Потягайло Е.В и её ученице Дюндик В готовиться к районной конференции.</w:t>
      </w:r>
    </w:p>
    <w:p>
      <w:pPr>
        <w:pStyle w:val="2"/>
        <w:tabs>
          <w:tab w:val="clear" w:pos="708"/>
          <w:tab w:val="left" w:pos="7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72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7265" w:leader="none"/>
        </w:tabs>
        <w:jc w:val="center"/>
        <w:rPr/>
      </w:pPr>
      <w:r>
        <w:rPr/>
        <w:t>ВЫВОДЫ , ПРЕДЛОЖЕНИЯ  И РЕКОМЕНДАЦИИ:</w:t>
      </w:r>
    </w:p>
    <w:p>
      <w:pPr>
        <w:pStyle w:val="2"/>
        <w:tabs>
          <w:tab w:val="clear" w:pos="708"/>
          <w:tab w:val="left" w:pos="7265" w:leader="none"/>
        </w:tabs>
        <w:jc w:val="center"/>
        <w:rPr/>
      </w:pPr>
      <w:r>
        <w:rPr/>
      </w:r>
    </w:p>
    <w:p>
      <w:pPr>
        <w:pStyle w:val="2"/>
        <w:tabs>
          <w:tab w:val="clear" w:pos="708"/>
          <w:tab w:val="left" w:pos="72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вести систематическую работу по анализу качества и результатов обучения  учащихся, по изучению  реальных  учебных возможностей школьников с целью оптимизации учебно-воспитательного процесс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направить всю методическую и опытно-экспериментальную работу школы на создание среды, обеспечивающей доступность качественного образования, условия для более качественного усвоения учащимися государственных програм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родолжить освоение задачной, проектной форм обучения в рамках мыследеятельностной педагоги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родолжить работу по освоению здоровьесберегающих технологий в обучении учащихся всех возрастных групп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более целенаправленно вести работу по подготовке учащихся к предметным олимпиадам и интеллектуальным марафона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родолжить работу с неуспешными и одаренными детьми;</w:t>
      </w:r>
    </w:p>
    <w:p>
      <w:pPr>
        <w:pStyle w:val="2"/>
        <w:tabs>
          <w:tab w:val="clear" w:pos="708"/>
          <w:tab w:val="left" w:pos="7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265" w:leader="none"/>
        </w:tabs>
        <w:rPr/>
      </w:pPr>
      <w:r>
        <w:rPr/>
        <w:t>-учителям- предметникам, начиная со средней ступени необходимо на всех уроках использовать тестовые формы контроля знаний учащимися для подготовки к государственной итоговой аттестации;</w:t>
      </w:r>
    </w:p>
    <w:p>
      <w:pPr>
        <w:pStyle w:val="2"/>
        <w:tabs>
          <w:tab w:val="clear" w:pos="708"/>
          <w:tab w:val="left" w:pos="7265" w:leader="none"/>
        </w:tabs>
        <w:rPr/>
      </w:pPr>
      <w:r>
        <w:rPr/>
      </w:r>
    </w:p>
    <w:p>
      <w:pPr>
        <w:pStyle w:val="2"/>
        <w:tabs>
          <w:tab w:val="clear" w:pos="708"/>
          <w:tab w:val="left" w:pos="7265" w:leader="none"/>
        </w:tabs>
        <w:rPr/>
      </w:pPr>
      <w:r>
        <w:rPr/>
        <w:t>-учителям- предметникам более качественно подойти к планированию (КТП) по обобщающему повторению  и подготовке к ЕГЭ;</w:t>
      </w:r>
    </w:p>
    <w:p>
      <w:pPr>
        <w:pStyle w:val="2"/>
        <w:tabs>
          <w:tab w:val="clear" w:pos="708"/>
          <w:tab w:val="left" w:pos="7265" w:leader="none"/>
        </w:tabs>
        <w:rPr/>
      </w:pPr>
      <w:r>
        <w:rPr/>
      </w:r>
    </w:p>
    <w:p>
      <w:pPr>
        <w:pStyle w:val="2"/>
        <w:tabs>
          <w:tab w:val="clear" w:pos="708"/>
          <w:tab w:val="left" w:pos="7265" w:leader="none"/>
        </w:tabs>
        <w:rPr/>
      </w:pPr>
      <w:r>
        <w:rPr/>
        <w:t>-повысить требовательность к оценке знаний учащихся;</w:t>
      </w:r>
    </w:p>
    <w:p>
      <w:pPr>
        <w:pStyle w:val="2"/>
        <w:tabs>
          <w:tab w:val="clear" w:pos="708"/>
          <w:tab w:val="left" w:pos="7265" w:leader="none"/>
        </w:tabs>
        <w:rPr/>
      </w:pPr>
      <w:r>
        <w:rPr/>
      </w:r>
    </w:p>
    <w:p>
      <w:pPr>
        <w:pStyle w:val="2"/>
        <w:tabs>
          <w:tab w:val="clear" w:pos="708"/>
          <w:tab w:val="left" w:pos="7265" w:leader="none"/>
        </w:tabs>
        <w:rPr/>
      </w:pPr>
      <w:r>
        <w:rPr/>
        <w:t>-спланировать взаимопосещение уроков с учётом индивидуальных потребностей учителей;</w:t>
      </w:r>
    </w:p>
    <w:p>
      <w:pPr>
        <w:pStyle w:val="2"/>
        <w:tabs>
          <w:tab w:val="clear" w:pos="708"/>
          <w:tab w:val="left" w:pos="7265" w:leader="none"/>
        </w:tabs>
        <w:rPr/>
      </w:pPr>
      <w:r>
        <w:rPr/>
      </w:r>
    </w:p>
    <w:p>
      <w:pPr>
        <w:pStyle w:val="2"/>
        <w:tabs>
          <w:tab w:val="clear" w:pos="708"/>
          <w:tab w:val="left" w:pos="7265" w:leader="none"/>
        </w:tabs>
        <w:rPr/>
      </w:pPr>
      <w:r>
        <w:rPr/>
        <w:t>-оказывать методическую помощь молодым специалистам в  подготовке и проведению уроков.</w:t>
      </w:r>
    </w:p>
    <w:p>
      <w:pPr>
        <w:pStyle w:val="2"/>
        <w:tabs>
          <w:tab w:val="clear" w:pos="708"/>
          <w:tab w:val="left" w:pos="7265" w:leader="none"/>
        </w:tabs>
        <w:rPr/>
      </w:pPr>
      <w:r>
        <w:rPr/>
      </w:r>
    </w:p>
    <w:p>
      <w:pPr>
        <w:pStyle w:val="2"/>
        <w:tabs>
          <w:tab w:val="clear" w:pos="708"/>
          <w:tab w:val="left" w:pos="72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72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72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72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0"/>
          <w:headerReference w:type="first" r:id="rId11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5"/>
        <w:spacing w:lineRule="auto" w:line="240"/>
        <w:ind w:hanging="0"/>
        <w:rPr/>
      </w:pPr>
      <w:r>
        <w:rPr/>
      </w:r>
    </w:p>
    <w:sectPr>
      <w:headerReference w:type="default" r:id="rId12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В разделе 1 доклада значение могут быть объединены в одной ячейке, если они не менялись в прошедшем и предыдущем году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о усмотрению администрации школы при многонациональном составе уч-ся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докладе указываются только действующие в ОУ общественные органы самоуправлени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общеобразовательном учреждении осуществляются мониторинговые исследования по развитию надпредметных компетентностей школьников, уровня из социализации желательно в перечень показателей раздела 8 включить их количественные характеристик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notes" Target="footnotes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4:17:00Z</dcterms:created>
  <dc:creator>Байрачный</dc:creator>
  <dc:description/>
  <cp:keywords/>
  <dc:language>en-US</dc:language>
  <cp:lastModifiedBy>Зам директора по УВР</cp:lastModifiedBy>
  <cp:lastPrinted>2009-08-27T09:27:00Z</cp:lastPrinted>
  <dcterms:modified xsi:type="dcterms:W3CDTF">2009-08-27T05:31:00Z</dcterms:modified>
  <cp:revision>11</cp:revision>
  <dc:subject/>
  <dc:title>Приложение №1</dc:title>
</cp:coreProperties>
</file>