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отчёт о деятельности МОУ СОШ №6         ст. Полтавской Красноармейского района                        за 2006-2007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Учебно-воспитательная рабо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/>
        <w:t>В прошлом учебном году педагогический коллектив стремился реализовать решение августовского 2006 года педагогического совета. Осуществлялся контроль над состоянием обучения и воспитания школьников. На заседаниях педсоветов, совещаниях при директоре обсуждались вопросы по совершенствованию обучения, повышению качества знаний, умений и навыков.</w:t>
      </w:r>
    </w:p>
    <w:p>
      <w:pPr>
        <w:pStyle w:val="Normal"/>
        <w:rPr/>
      </w:pPr>
      <w:r>
        <w:rPr/>
        <w:t xml:space="preserve">      </w:t>
      </w:r>
      <w:r>
        <w:rPr/>
        <w:t>Анализ результативности работы педагогического коллектива за последние 3 года показывае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0"/>
        <w:gridCol w:w="1037"/>
        <w:gridCol w:w="1316"/>
        <w:gridCol w:w="1278"/>
        <w:gridCol w:w="1771"/>
        <w:gridCol w:w="201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4»и «5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а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ка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огод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.занят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овн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о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ечение учебного года руководство школы стремилось реализовать план контроля над состоянием обучения и воспитания.</w:t>
      </w:r>
    </w:p>
    <w:p>
      <w:pPr>
        <w:pStyle w:val="Normal"/>
        <w:rPr/>
      </w:pPr>
      <w:r>
        <w:rPr/>
        <w:t xml:space="preserve">     </w:t>
      </w:r>
      <w:r>
        <w:rPr/>
        <w:t>Было изучено 56 вопросов. Проведено 41 совещание при директоре, что способствовало решению задачи повышения ответственности учителей и результативности в работе. Контролировалась  самостоятельная работа учащихся на уроках, выполнение практической части , соблюдение техники безопасности  на уроках, работа со слабоуспевающими учащимися, подготовка к ЕГЭ, соблюдение санитарно-гигиенических норм, учет знаний учащихся и другие вопросы.</w:t>
      </w:r>
    </w:p>
    <w:p>
      <w:pPr>
        <w:pStyle w:val="Normal"/>
        <w:rPr/>
      </w:pPr>
      <w:r>
        <w:rPr/>
        <w:t xml:space="preserve">     </w:t>
      </w:r>
      <w:r>
        <w:rPr/>
        <w:t>Качество посещенных уроков ставит главной задачей МО школы повышение методического уровня учителей, продолжение проведений тематических методиче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просы, требующие особого внимания учителей школы:</w:t>
      </w:r>
    </w:p>
    <w:p>
      <w:pPr>
        <w:pStyle w:val="Normal"/>
        <w:rPr/>
      </w:pPr>
      <w:r>
        <w:rPr/>
        <w:t xml:space="preserve">         </w:t>
      </w:r>
      <w:r>
        <w:rPr/>
        <w:t>1.Использование инновационных технологий при проведении уроков.</w:t>
      </w:r>
    </w:p>
    <w:p>
      <w:pPr>
        <w:pStyle w:val="Normal"/>
        <w:rPr/>
      </w:pPr>
      <w:r>
        <w:rPr/>
        <w:t xml:space="preserve">         </w:t>
      </w:r>
      <w:r>
        <w:rPr/>
        <w:t>2.Использование методов развивающего обучения .</w:t>
      </w:r>
    </w:p>
    <w:p>
      <w:pPr>
        <w:pStyle w:val="Normal"/>
        <w:rPr/>
      </w:pPr>
      <w:r>
        <w:rPr/>
        <w:t xml:space="preserve">         </w:t>
      </w:r>
      <w:r>
        <w:rPr/>
        <w:t>3.Предпрофильная ориентация учащихся.</w:t>
      </w:r>
    </w:p>
    <w:p>
      <w:pPr>
        <w:pStyle w:val="Normal"/>
        <w:rPr/>
      </w:pPr>
      <w:r>
        <w:rPr/>
        <w:t xml:space="preserve">         </w:t>
      </w:r>
      <w:r>
        <w:rPr/>
        <w:t>4.Тематический учет зна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ителя   Рябова О.В., Скороходова С.Г., Петренко В.А., Юдина Н.П., Кулибко Т.С., Максимова Н.А.,  Прус Ю.В., Бадигина Г.П. на уроках использовали различные методы и приёмы активизации познавательной деятельности и развития самосто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ом году были посещены уроки и внеклассны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70"/>
        <w:gridCol w:w="1080"/>
        <w:gridCol w:w="1260"/>
        <w:gridCol w:w="1260"/>
        <w:gridCol w:w="1080"/>
        <w:gridCol w:w="1260"/>
        <w:gridCol w:w="108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.  метод.  требов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ют метод   совер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внеклассн. меро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.  метод.  Требов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ют метод   соверш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нализ работы педагогического коллектива показал, что в новом учебном году руководство школы должно повысить ответственность учителей за качество подготовки  и проведения уроков, оснащение уроков наглядностью, дидактическим материалом, использование на уроках технических средств обучения, необходимость использования преемственности в обучении.</w:t>
      </w:r>
    </w:p>
    <w:p>
      <w:pPr>
        <w:pStyle w:val="Normal"/>
        <w:rPr/>
      </w:pPr>
      <w:r>
        <w:rPr/>
        <w:t xml:space="preserve">    </w:t>
      </w:r>
      <w:r>
        <w:rPr/>
        <w:t>Ряд учителей не всегда добросовестно готовились к урокам, не продумывали все этапы урока , их связь друг с другом, не готовили рабочее место, не уделяли внимания повышению активности учащихся на уроке. Руководству школы  при планировании контроля над качеством обучения необходимо включать вопросы  для изучения состояния преподавания данных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2006-2007 учебном году школа участвовала в эксперименте по введению предпрофильной подготовки в 9-х классах основной школы. Государственная (итоговая) аттестация учащихся 9-х классов показ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едметы, выбранные для  сдачи муниципальным экзаменационным комиссиям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212"/>
        <w:gridCol w:w="2720"/>
        <w:gridCol w:w="576"/>
        <w:gridCol w:w="576"/>
        <w:gridCol w:w="576"/>
        <w:gridCol w:w="1226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уч-с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           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Н.Н.                   Петренко В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3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%       74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С.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стно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С.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Н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.П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едметы , выбранные для  сдачи школьным  экзаменационным комиссиям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37"/>
        <w:gridCol w:w="2798"/>
        <w:gridCol w:w="576"/>
        <w:gridCol w:w="576"/>
        <w:gridCol w:w="576"/>
        <w:gridCol w:w="1226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уч-с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 Ю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ст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С.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Н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П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.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ич В.П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Н.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.П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ько Н.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ько Н.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Экзамены в форме ЕГЭ выпускники сдавали по 4 предметам: русскому языку, математике, биологии и географии.</w:t>
      </w:r>
    </w:p>
    <w:p>
      <w:pPr>
        <w:pStyle w:val="Normal"/>
        <w:rPr/>
      </w:pPr>
      <w:r>
        <w:rPr/>
        <w:t xml:space="preserve">      </w:t>
      </w:r>
      <w:r>
        <w:rPr/>
        <w:t>Анализ ЕГЭ в 11 классах за 3 года показал: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63"/>
        <w:gridCol w:w="1685"/>
        <w:gridCol w:w="1385"/>
        <w:gridCol w:w="576"/>
        <w:gridCol w:w="576"/>
        <w:gridCol w:w="576"/>
        <w:gridCol w:w="576"/>
        <w:gridCol w:w="988"/>
        <w:gridCol w:w="115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ло 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 ность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Физика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ьчук   Петренко  Скороходова </w:t>
            </w:r>
          </w:p>
          <w:p>
            <w:pPr>
              <w:pStyle w:val="Normal"/>
              <w:rPr/>
            </w:pPr>
            <w:r>
              <w:rPr/>
              <w:t>Афанасенк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              19                40              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-      -     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3     10  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13  14 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3    16   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   84%      60%      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        16%        25%        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Рус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ходова </w:t>
            </w:r>
          </w:p>
          <w:p>
            <w:pPr>
              <w:pStyle w:val="Normal"/>
              <w:rPr/>
            </w:pPr>
            <w:r>
              <w:rPr/>
              <w:t>Рябова О.В.  Петренко В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  <w:t>86%</w:t>
            </w:r>
          </w:p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%</w:t>
            </w:r>
          </w:p>
          <w:p>
            <w:pPr>
              <w:pStyle w:val="Normal"/>
              <w:rPr/>
            </w:pPr>
            <w:r>
              <w:rPr/>
              <w:t>26%</w:t>
            </w:r>
          </w:p>
          <w:p>
            <w:pPr>
              <w:pStyle w:val="Normal"/>
              <w:rPr/>
            </w:pPr>
            <w:r>
              <w:rPr/>
              <w:t>23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усский     биология   географ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ская    Рябова          Цынько          Коваленк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             18               1               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1    -      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10   -     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7    1   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-     -     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   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  <w:p>
            <w:pPr>
              <w:pStyle w:val="Normal"/>
              <w:rPr/>
            </w:pPr>
            <w:r>
              <w:rPr/>
              <w:t>61%</w:t>
            </w:r>
          </w:p>
          <w:p>
            <w:pPr>
              <w:pStyle w:val="Normal"/>
              <w:rPr/>
            </w:pPr>
            <w:r>
              <w:rPr/>
              <w:t>0%          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равнении с 2006 годом обученность учащихся по математике на 14% выше, а качество – на 25,2% выше. По русскому языку возросли обученность на 10 %  и качество на  36,5%.  На следующий учебный год необходимо продолжить работу по выделению в учебном плане дополнительных часов на изучение математики и индивидуальных занятий  по математике и русскому языку в 10-11 классах для подготовки к ЕГЭ.</w:t>
      </w:r>
    </w:p>
    <w:p>
      <w:pPr>
        <w:pStyle w:val="Normal"/>
        <w:rPr/>
      </w:pPr>
      <w:r>
        <w:rPr/>
        <w:t xml:space="preserve">      </w:t>
      </w:r>
      <w:r>
        <w:rPr/>
        <w:t>По итогам аттестации  выпускники 11 класса имели в аттестатах отличные оценки-1 человек, хорошие и отличные – 6 человек, что составило 36,8%. Вместе с тем  2   ученика имели по одной удовлетворительной оценке, что говорит о недостаточной индивидуальной работе с учащимися.</w:t>
      </w:r>
    </w:p>
    <w:p>
      <w:pPr>
        <w:pStyle w:val="Normal"/>
        <w:rPr/>
      </w:pPr>
      <w:r>
        <w:rPr/>
        <w:t xml:space="preserve">      </w:t>
      </w:r>
      <w:r>
        <w:rPr/>
        <w:t>Порадовали школьники, участвовавшие в районных олимпиадах по математике (2 место среди учащихся 7-х классов, учитель Скороходова С.Г.)  и русскому языку (1 место среди учащихся 6–х классов, учитель Петренко В.А.). К сожалению, показали невысокие результаты  по литературе, истории, кубановедению, физике…В новом учебном году МО должны в августе  обсудить вопрос об использовании индивидуальных и групповых занятий для работы с одарёнными детьми.</w:t>
      </w:r>
    </w:p>
    <w:p>
      <w:pPr>
        <w:pStyle w:val="Normal"/>
        <w:rPr/>
      </w:pPr>
      <w:r>
        <w:rPr/>
        <w:t xml:space="preserve">      </w:t>
      </w:r>
      <w:r>
        <w:rPr/>
        <w:t>Содержательная работа в учебном году велась методическими объединениями математики, филологии, начальной школы.</w:t>
      </w:r>
    </w:p>
    <w:p>
      <w:pPr>
        <w:pStyle w:val="Normal"/>
        <w:rPr/>
      </w:pPr>
      <w:r>
        <w:rPr/>
        <w:t xml:space="preserve">   </w:t>
      </w:r>
      <w:r>
        <w:rPr/>
        <w:t>В 2006-2007 учебном году в школе работало 4  методических объединения:</w:t>
      </w:r>
    </w:p>
    <w:p>
      <w:pPr>
        <w:pStyle w:val="Normal"/>
        <w:numPr>
          <w:ilvl w:val="0"/>
          <w:numId w:val="6"/>
        </w:numPr>
        <w:rPr/>
      </w:pPr>
      <w:r>
        <w:rPr/>
        <w:t>Филологии - руководитель Драган Н.Н.</w:t>
      </w:r>
    </w:p>
    <w:p>
      <w:pPr>
        <w:pStyle w:val="Normal"/>
        <w:numPr>
          <w:ilvl w:val="0"/>
          <w:numId w:val="6"/>
        </w:numPr>
        <w:rPr/>
      </w:pPr>
      <w:r>
        <w:rPr/>
        <w:t>Математики ,ИВТ и физики – руководитель Скороходова С.Г.</w:t>
      </w:r>
    </w:p>
    <w:p>
      <w:pPr>
        <w:pStyle w:val="Normal"/>
        <w:numPr>
          <w:ilvl w:val="0"/>
          <w:numId w:val="6"/>
        </w:numPr>
        <w:rPr/>
      </w:pPr>
      <w:r>
        <w:rPr/>
        <w:t>Естественного цикла – руководитель Цынько Н.Е.</w:t>
      </w:r>
    </w:p>
    <w:p>
      <w:pPr>
        <w:pStyle w:val="Normal"/>
        <w:numPr>
          <w:ilvl w:val="0"/>
          <w:numId w:val="6"/>
        </w:numPr>
        <w:rPr/>
      </w:pPr>
      <w:r>
        <w:rPr/>
        <w:t>Начальных классов – руководитель Кулибко Т.С.</w:t>
      </w:r>
    </w:p>
    <w:p>
      <w:pPr>
        <w:pStyle w:val="Normal"/>
        <w:ind w:left="360" w:hanging="0"/>
        <w:rPr/>
      </w:pPr>
      <w:r>
        <w:rPr/>
        <w:t>На заседаниях МО рассматривались вопросы подготовки учащихся к аттестации, к ЕГЭ, работа с неуспевающими на уроке и во внеурочное время, разработка авторизованных программ, изучение методических рекомендаций по предметам , обмен опытом. Проведено 3 методических дня, дано 7 открытых уроков и 2 внеклассных мероприятия. Все  посещённые уроки были обсуждены, составлены анализы уро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математики, ИВТ и физ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С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фил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Н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естественного ци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ько Н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ко Т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овом учебном году необходимо:</w:t>
      </w:r>
    </w:p>
    <w:p>
      <w:pPr>
        <w:pStyle w:val="Normal"/>
        <w:numPr>
          <w:ilvl w:val="0"/>
          <w:numId w:val="5"/>
        </w:numPr>
        <w:rPr/>
      </w:pPr>
      <w:r>
        <w:rPr/>
        <w:t>Привлекать  к изучению вопросов контроля учителей первой и высшей категории</w:t>
      </w:r>
    </w:p>
    <w:p>
      <w:pPr>
        <w:pStyle w:val="Normal"/>
        <w:numPr>
          <w:ilvl w:val="0"/>
          <w:numId w:val="5"/>
        </w:numPr>
        <w:rPr/>
      </w:pPr>
      <w:r>
        <w:rPr/>
        <w:t>Один раз в год проводить творческие отчеты учителей, выставки МО о проделанной работе.</w:t>
      </w:r>
    </w:p>
    <w:p>
      <w:pPr>
        <w:pStyle w:val="Normal"/>
        <w:numPr>
          <w:ilvl w:val="0"/>
          <w:numId w:val="5"/>
        </w:numPr>
        <w:rPr/>
      </w:pPr>
      <w:r>
        <w:rPr/>
        <w:t>Руководству школы добиться большей гласности о положительной работе учителей школы, поощрять из надтарифного фонда.</w:t>
      </w:r>
    </w:p>
    <w:p>
      <w:pPr>
        <w:pStyle w:val="Normal"/>
        <w:numPr>
          <w:ilvl w:val="0"/>
          <w:numId w:val="5"/>
        </w:numPr>
        <w:rPr/>
      </w:pPr>
      <w:r>
        <w:rPr/>
        <w:t>МО предоставлять  в методический кабинет УО положительный опыт работы учителей.</w:t>
      </w:r>
    </w:p>
    <w:p>
      <w:pPr>
        <w:pStyle w:val="Normal"/>
        <w:numPr>
          <w:ilvl w:val="0"/>
          <w:numId w:val="5"/>
        </w:numPr>
        <w:rPr/>
      </w:pPr>
      <w:r>
        <w:rPr/>
        <w:t>Создать МО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t>В прошлом учебном году в начальной школе работало 6 учителей: из них 2 пенсионера, 1учитель со стажем работы более 20 лет. Основные задачи учителей начальной школы: формирование прочных навыков беглого, осознанного, выразительного  чтения, грамотного письма, развитие речи, логического мышления, орфографической зоркости; воспитание активных, творчески мыслящих  личностей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е контрольные работы по русскому языку показали следующие результаты: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2160"/>
        <w:gridCol w:w="19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нос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>В диктанте основными ошибками являются пропуски и замены букв , правописание безударных гласных в корне слова. При выполнении грамматического задания трудности возникли при разборе слов по составу (3 кл.) и определении падежей имён существительных. Поэтому одна из основных задач учителей начальной школы в новом учебном году – увеличение практической направленности уроков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оги контрольной работы по математик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93"/>
        <w:gridCol w:w="694"/>
        <w:gridCol w:w="694"/>
        <w:gridCol w:w="694"/>
        <w:gridCol w:w="734"/>
        <w:gridCol w:w="1557"/>
        <w:gridCol w:w="11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гина Г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.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В.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м начальных классов необходимо в новом учебном году обратить внимание на отработку вычислительных навыков и развитие логического мышления учащихся.</w:t>
      </w:r>
    </w:p>
    <w:p>
      <w:pPr>
        <w:pStyle w:val="Normal"/>
        <w:rPr/>
      </w:pPr>
      <w:r>
        <w:rPr/>
        <w:t>Итоговые контрольные работы учащихся в начальных классах показали достаточно высокий уровень обученности детей. МО учителей следует продолжить работу над формированием прочных знаний учащихся, стараться ещё повысить уровень обученности и качество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работе учителей филологии одно из главных направлений – практическая направленность  в обучении, работа с опережением, на основе личностно-ориентированного обучения с разными категориями учащихся. Итоговые контрольные по русскому языку показали следующие результа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ук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ученность русскому языку по результатам итоговых контрольных работ в 5-7, 10 классах составила     80  %, качество  знаний    46 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 учителей филологии следует спланировать свою работу на увеличение уровня обученности учащихся, больше вводить тестирования в проверке знаний учащихся, систематически проводить уроки-зачёты, групповые занятия, вводить в преподавание инновационные технологии.  МО совместно с завучем школы необходимо спланировать тематические проверки знаний по русскому и иностран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экзаменационные работы по математике в 9-х классах показали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1"/>
        <w:gridCol w:w="900"/>
        <w:gridCol w:w="900"/>
        <w:gridCol w:w="1080"/>
        <w:gridCol w:w="2340"/>
        <w:gridCol w:w="226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оговые контрольные работы по алгебре в 7,10 и по математике в 5, 6 классах дали следующие результа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50"/>
        <w:gridCol w:w="720"/>
        <w:gridCol w:w="720"/>
        <w:gridCol w:w="684"/>
        <w:gridCol w:w="576"/>
        <w:gridCol w:w="1985"/>
        <w:gridCol w:w="207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ход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иве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ход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ход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Уровень обученности в 5-7 и 10 классах показывает, что в среднем   25% учащихся по этим классам не осваивает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бор учащимися 9-х классов предметов на итоговую аттестацию показал, что обществознание выбрали 67% учащихся, географию-20%, алгебру-30%, ОБЖ- 46%, физкультуру- 15%, физику- 7%, биологию- 7%, химию- 2%, литературу-2.%, русский язык- 4%.</w:t>
      </w:r>
    </w:p>
    <w:p>
      <w:pPr>
        <w:pStyle w:val="Normal"/>
        <w:rPr/>
      </w:pPr>
      <w:r>
        <w:rPr/>
        <w:t xml:space="preserve">  </w:t>
      </w:r>
      <w:r>
        <w:rPr/>
        <w:t>Иностранный язык, историю не выбрали.</w:t>
      </w:r>
    </w:p>
    <w:p>
      <w:pPr>
        <w:pStyle w:val="Normal"/>
        <w:rPr/>
      </w:pPr>
      <w:r>
        <w:rPr/>
        <w:t xml:space="preserve">   </w:t>
      </w:r>
      <w:r>
        <w:rPr/>
        <w:t>В 11 классе выбор предметов на аттестацию выглядит так: история России -11%, обществознание- 78%, биология- 65, ОБЖ- 33%, ИВТ- 11%, география- 6%, технология- 50%.</w:t>
      </w:r>
    </w:p>
    <w:p>
      <w:pPr>
        <w:pStyle w:val="Normal"/>
        <w:rPr/>
      </w:pPr>
      <w:r>
        <w:rPr/>
        <w:t xml:space="preserve">     </w:t>
      </w:r>
      <w:r>
        <w:rPr/>
        <w:t>Химию, иностранный язык, физику, физкультуру учащиеся не выбрал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2006-2007 год заметно улучшилось оформление и оснащённость кабинетов начальной школы, русского языка ,ИВТ, немецкого языка. Аттестованы кабинеты: 2 математики, 2 русского языка, 2 начальной школы, немецкого языка. Кабинет английского языка  признан лучшим в районе. Учителя физики Шпакович В.П. и химии Цынько Н.Е. имеют возможность больше других использовать на  своих уроках наглядность и ТСО. Кабинет химии желает лучшего как в оснащении, так и в эстетическом оформ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 прошедший учебный год кабинеты начальной школы обновились новой мебелью, дидактическими пособиями. В  кабинетах № 3, 9, 12, 17, 19, 21 установлены новые магнитные доски, получена новая мебель (столы, стулья. шкафы) для кабинетов №14 (немецкий язык) и № 23 (химия). Поступили кабинеты математики  и ОБЖ , ноутбук, интерактивная доска, видеокамера, цифровой фотоаппарат, телевизор,</w:t>
      </w:r>
      <w:r>
        <w:rPr>
          <w:lang w:val="en-US"/>
        </w:rPr>
        <w:t>DVD</w:t>
      </w:r>
      <w:r>
        <w:rPr/>
        <w:t>-проигрыватель,  пополнился фонд электронных пособий по предметам. Всё это, бесспорно, оказывает ощутимую помощь в организации учебно-воспитательного процесс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Учителем физкультуры и ОБЖ Кравченко П.В. проводилась работа по физической подготовке учащихся и допризывной молодёжи. В школе проводилась секционная работа, однако, слабо велась эта работа  с учащимися начальных классов, это отмечается на протяжении многих лет. В школе проводились спортивные соревнования. Которые стали носить более массов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2006-2007 учебном году при аттестации педагогических кадров 2 категория  присвоена учителям Кулешовой Н.А., Тряничевой Т.В., 1 категория –Петренко В.А., высшую категорию подтвердила Серёгина В.И.</w:t>
      </w:r>
    </w:p>
    <w:p>
      <w:pPr>
        <w:pStyle w:val="Normal"/>
        <w:rPr/>
      </w:pPr>
      <w:r>
        <w:rPr/>
        <w:t xml:space="preserve">  </w:t>
      </w:r>
      <w:r>
        <w:rPr/>
        <w:t>На новый учебный год подали заявления на аттестацию на 1 категорию учителя начальных классов Кулибко т.С., Бадигина Г.П., Серовая С.Д., учитель химии и биологии Цынько Н.Е., учитель физкультуры Прус Ю.В., на высшую категорию учитель математики Скороходова С.Г.  и учитель физики Афанасенкова  Т.П..</w:t>
      </w:r>
    </w:p>
    <w:p>
      <w:pPr>
        <w:pStyle w:val="Normal"/>
        <w:rPr/>
      </w:pPr>
      <w:r>
        <w:rPr/>
        <w:t xml:space="preserve">  </w:t>
      </w:r>
      <w:r>
        <w:rPr/>
        <w:t>В прошлом учебном году курсовую переподготовку прошла учитель начальных классов Кулибко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школе уделялось серьёзное внимание организации горячего питания школьников. 64% школьников в учебном году было охвачено питанием. Лучше других эта работа проводилась классными руководителями Скороходовой С.Г., Юдиной Н.П., Серовой С.Д.. Следует отметить, что к окончанию учебного года процент учащихся, охваченных горячим питанием, был снижен до 50. В новом учебном году необходимо добиваться 100% горячего питания во всех классах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оспитательная деятельность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шедшем учебном году приоритетными направлениями в воспитательной работе школы бы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работы по гражданско-патриотическому и духовно-нравственному воспит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манизация в процессе обучения и воспитани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прошедшем учебном году особое внимание уделялось гражданско-патриотическому воспитанию школьников. Неоднократно  в течение всего учебного года на праздничные концерты приглашались ветераны ВОВ, Афганистана, чтобы повысить интерес учащихся к истории Отечества.  В преддверии 63 – летия Победы ВОВ организовали акцию «Помоги ветерану». С особым вниманием к этой работе подошли классные руководители 7 «А» класса - Амельчук В.В., 6 «А» - Михайленко Г.В., 5 «Б» класса – Юдина Н.П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сё также следует больше работать над системой школьного соуправления. Во многих классах органы соуправления выбраны, но работают формальн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собое внимание в следующем учебном году следует уделить работе с родителями, т.е. привлечь к организации жизни и деятельности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ледует организовать более активную работу МО классных руководителей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В начале учебного года ОУ района был дан примерный план воспитательных мероприятий, в соответствии с которым был разработан конкретный план воспитательных мероприят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течение всего года проводилась совместная работа с представителями отдела по борьбе с преступностью среди несовершеннолетних -  инспектор ОПДН Чуприна Л.И., хотя в последнем квартале учебного года инспектор не посещала школу, на просьбы заместителя директора по воспитательной работе явиться в школу не реагиров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В этом учебном году школа очень тесно работала ЦЗН. Благодаря трудоустройству учащихся был выполнен большой объём работ. Установлена работа с ГУ СО КК СРЦН «Надежда». В 2006-2007 учебном году администрация нашей школы оформила в детский центр Зубкову Екатерину, также совместно была проведена большая работа с семьёй несовершеннолетнего Клипацкого Николая (в «Надежду» его поместили по собственному желанию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следующем учебном году на советах профилактики следует больше уделять внимания неблагополучным семь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За весь учебный год проводилось 12 советов профилактики, из них 2 выезд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школе действует чётко разработанная система работы с учащимися группы риска, с учащимися, состоящими на внутришкольном учёте, опекаемыми детьми. Заведены необходимые индивидуальные дневники контроля за работой с учащимися, которые состоят на внутришкольном учё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школе ведётся активная работа по выполнению ст. 19 закона об образов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Постоянно ведётся контроль – мониторинг за посещаемостью учениками школы, проводятся рейды проверки по выявлению фактов непосещения школ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В школе были проведены все заранее запланированные мероприятия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«Праздник осени» и «Ярмарка»; все учащиеся приняли активное участие</w:t>
      </w:r>
    </w:p>
    <w:p>
      <w:pPr>
        <w:pStyle w:val="Normal"/>
        <w:numPr>
          <w:ilvl w:val="0"/>
          <w:numId w:val="2"/>
        </w:numPr>
        <w:rPr/>
      </w:pPr>
      <w:r>
        <w:rPr/>
        <w:t>День Здоровья</w:t>
      </w:r>
    </w:p>
    <w:p>
      <w:pPr>
        <w:pStyle w:val="Normal"/>
        <w:numPr>
          <w:ilvl w:val="0"/>
          <w:numId w:val="2"/>
        </w:numPr>
        <w:rPr/>
      </w:pPr>
      <w:r>
        <w:rPr/>
        <w:t>Новогодние праздники</w:t>
      </w:r>
    </w:p>
    <w:p>
      <w:pPr>
        <w:pStyle w:val="Normal"/>
        <w:numPr>
          <w:ilvl w:val="0"/>
          <w:numId w:val="2"/>
        </w:numPr>
        <w:rPr/>
      </w:pPr>
      <w:r>
        <w:rPr/>
        <w:t>Масленица – начальные классы</w:t>
      </w:r>
    </w:p>
    <w:p>
      <w:pPr>
        <w:pStyle w:val="Normal"/>
        <w:numPr>
          <w:ilvl w:val="0"/>
          <w:numId w:val="2"/>
        </w:numPr>
        <w:rPr/>
      </w:pPr>
      <w:r>
        <w:rPr/>
        <w:t>Традиционный вечер встречи выпускников</w:t>
      </w:r>
    </w:p>
    <w:p>
      <w:pPr>
        <w:pStyle w:val="Normal"/>
        <w:numPr>
          <w:ilvl w:val="0"/>
          <w:numId w:val="2"/>
        </w:numPr>
        <w:rPr/>
      </w:pPr>
      <w:r>
        <w:rPr/>
        <w:t>Рыцарский турнир</w:t>
      </w:r>
    </w:p>
    <w:p>
      <w:pPr>
        <w:pStyle w:val="Normal"/>
        <w:numPr>
          <w:ilvl w:val="0"/>
          <w:numId w:val="2"/>
        </w:numPr>
        <w:rPr/>
      </w:pPr>
      <w:r>
        <w:rPr/>
        <w:t>День всех влюблённых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е мероприятия</w:t>
      </w:r>
    </w:p>
    <w:p>
      <w:pPr>
        <w:pStyle w:val="Normal"/>
        <w:numPr>
          <w:ilvl w:val="0"/>
          <w:numId w:val="2"/>
        </w:numPr>
        <w:rPr/>
      </w:pPr>
      <w:r>
        <w:rPr/>
        <w:t>И ряд других праздников, которые проводились в СОШ № 6 в течение 2006 – 2007 уч.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ольшую помощь в организации всех школьных мероприятий, в их проведении и организации, оказали такие классные руководители, как Прус Ю.В., Амельчук В.В. Серёгина В.И., Серовая С.Д., Юдина Н.П., Рябова О.В. данные учителя предоставили не только  свою помощь, но и помощь своих учащихся. Другие же классные руководители устранялись от проведения школьных мероприя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школе работали спортивные секции девочек под руководством учителя физической культуры Прус Ю.В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Школа принимала активное участие в мероприятиях краевого и районного масштабов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Школьный и районный этап краеведческой викторины « Краснодар – Екатеринодар - транзит»</w:t>
      </w:r>
    </w:p>
    <w:p>
      <w:pPr>
        <w:pStyle w:val="Normal"/>
        <w:numPr>
          <w:ilvl w:val="0"/>
          <w:numId w:val="8"/>
        </w:numPr>
        <w:rPr/>
      </w:pPr>
      <w:r>
        <w:rPr/>
        <w:t>Районный конкурс «Пасха в Кубанской семье»</w:t>
      </w:r>
    </w:p>
    <w:p>
      <w:pPr>
        <w:pStyle w:val="Normal"/>
        <w:numPr>
          <w:ilvl w:val="0"/>
          <w:numId w:val="8"/>
        </w:numPr>
        <w:rPr/>
      </w:pPr>
      <w:r>
        <w:rPr/>
        <w:t>Районный конкурс «Моя малая Родина»</w:t>
      </w:r>
    </w:p>
    <w:p>
      <w:pPr>
        <w:pStyle w:val="Normal"/>
        <w:numPr>
          <w:ilvl w:val="0"/>
          <w:numId w:val="8"/>
        </w:numPr>
        <w:rPr/>
      </w:pPr>
      <w:r>
        <w:rPr/>
        <w:t>Районный смотр конкурс допризывной молодёжи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родительских лекториев по проблеме наркомании.</w:t>
      </w:r>
    </w:p>
    <w:p>
      <w:pPr>
        <w:pStyle w:val="Normal"/>
        <w:numPr>
          <w:ilvl w:val="0"/>
          <w:numId w:val="8"/>
        </w:numPr>
        <w:rPr/>
      </w:pPr>
      <w:r>
        <w:rPr/>
        <w:t>Конкурс рисунков плакатов, сочинен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оведение классных часов с привлечением работников сопредельных структур в рамках для борьбы с наркоманией и правонарушен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оведение новогодних праздников, утрен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айонный конкурс «Алые паруса», где ученица 11 класса, золотая медалистка, Колесова Юлия и ученица 9 « Б» класса Восканян Сусанна, заняли 1 место в 2 номинац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оведение Дня правовых Зн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частие в гуманитарной акции «Помощь детям-сиротам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оведение праздника, посвящённого Дню учителя, Дню Кубанской Милиции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В следующем учебном году следует вести чёткий контроль за выполнением всех намеченных мероприятий в школе, держать на контроле работу с сопредельными структурами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Финансово – хозяйственная деятельность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/>
        <w:t>На выделенные для школы депутатские средства в сумме 25 000 рублей было приобретено 45 метров линолеу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. В рамках национального проекта школа получ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 математики стоимостью  - 74 479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активную доску с тумбой и компьютером стоимостью – 183 600 руб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ьютеры на сумму – 53 266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ую мебель для классов на сумму – 46 622 рубл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лучено оборудование на кабинет ОБЖ на сумму – 89 863 рубля и оборудование для кабинета музыки на сумму – 30 996 руб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ен кабинет домоводства на сумму – 24 090 рубля, а именно мебель для кухни, швейные электрические машинки, электрическая плита, набор посуды, рабочий 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иобретено оборудование для учеб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DVD</w:t>
      </w:r>
      <w:r>
        <w:rPr/>
        <w:t>-проигрыватель «ВВК» на сумму – 6058 руб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утбук «Самсунг Р-40» на сумму – 25 474 руб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ифровая фотокамера «Олимпус» на сумму – 6 208 руб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тер НР – лазер. на сумму – 7 775 рублей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иобретено оборудование для медицинского кабинета на сумму – 17 130 рублей, а именно холодильник «Морозко», шкаф медицинский, столик медицинский, ростомер, весы медицинские, куше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иобретена мебель для учебных классов на сумму  - 97 519 рублей, а именно получены только шкафы на сумму 51 680 рублей, стол компьютерный, доска учебная, столы письменные, кресло «Логи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 внебюджетные средства были выполнены следующие 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rPr/>
      </w:pPr>
      <w:r>
        <w:rPr/>
        <w:t>проведены водопровод и канализация в кабинеты домоводства и трудового обучения.</w:t>
      </w:r>
    </w:p>
    <w:p>
      <w:pPr>
        <w:pStyle w:val="Normal"/>
        <w:tabs>
          <w:tab w:val="clear" w:pos="708"/>
          <w:tab w:val="left" w:pos="1245" w:leader="none"/>
        </w:tabs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За муниципальные средства произведена замена 13 старых деревянных окон на новые пластиковы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40:00Z</dcterms:created>
  <dc:creator>школа</dc:creator>
  <dc:description/>
  <dc:language>en-US</dc:language>
  <cp:lastModifiedBy>школа</cp:lastModifiedBy>
  <cp:lastPrinted>2007-06-29T13:37:00Z</cp:lastPrinted>
  <dcterms:modified xsi:type="dcterms:W3CDTF">2007-08-08T08:39:00Z</dcterms:modified>
  <cp:revision>24</cp:revision>
  <dc:subject/>
  <dc:title>А Н А Л И З</dc:title>
</cp:coreProperties>
</file>