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общеобразовательная школа  №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О-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НАЛИТИЧЕСКИ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. Протичка</w:t>
      </w:r>
    </w:p>
    <w:p>
      <w:pPr>
        <w:pStyle w:val="Normal"/>
        <w:jc w:val="center"/>
        <w:rPr/>
      </w:pPr>
      <w:r>
        <w:rPr>
          <w:b/>
          <w:i/>
        </w:rPr>
        <w:t>август 2007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Общая характеристика    МОУ   СОШ  №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средняя общеобразовательная школа  № 9 находится в  х. Протичке Красноармейского района в  12 км  от районного центра, ст. Полта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базовое хозяйство РСХП «Полтавский», находится на территории х. Протички, ввиду создавшегося экономического положения было объявлено банкротом. Чуть позднее образованы другие частные предприятия: ООО «Полтавское», ООО «Флайт», ООО «Агромир», которые не смогли обеспечить работой всех желающих, поэтому многие родители учащихся школы (более  100 человек) вынуждены выезжать на работу в другие населенные пункты Красноармейского района, города Краснодарского края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связан с другими населенными пунктами автомобильной трассой. Ежедневно по графику отправляется автобус в г. Краснодар и маршрутное такси в ст. Полтавскую. В школе обучается 367 учащихся. Социальный состав учеников неоднородный: дети рабочих, служащих, интеллигенции, с/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з учащихся на занятия  осуществляется школьным автобусов КАВЗ, который был подарен школе Каспийским трубопроводным консорциумом (680 тыс. руб.) в мае 2006 года. Из 4-х удаленных от школы поселков подвозится 81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18 классов-компл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наполняемость – 2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упень (1-4) </w:t>
        <w:tab/>
        <w:tab/>
        <w:t>-</w:t>
        <w:tab/>
        <w:t>5 классов 119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пень (5-9)</w:t>
        <w:tab/>
        <w:tab/>
        <w:t>-</w:t>
        <w:tab/>
        <w:t>10 классов 205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упень (10-11) </w:t>
        <w:tab/>
        <w:t>-</w:t>
        <w:tab/>
        <w:t>3 класса 43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осп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0 учеников в полных сем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 ученика в неполных сем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еника опек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Структура управления  МОУ  СОШ  №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но Уставу школы структура управления школ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Школой осуществляет директор, прошедший соответствующую аттестацию и назначаемый Управление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ми соуправления 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ее собрание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печитель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Условия осуществления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трудятся в 2006-2007 учебном году  30 педаг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высш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о УВР, ВР – 1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 –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 –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1 разряда</w:t>
        <w:tab/>
        <w:tab/>
        <w:tab/>
        <w:t xml:space="preserve">    - 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</w:t>
        <w:tab/>
        <w:tab/>
        <w:t xml:space="preserve">    - 2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-спец.образование</w:t>
        <w:tab/>
        <w:t xml:space="preserve">    -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</w:t>
        <w:tab/>
        <w:tab/>
        <w:tab/>
        <w:t xml:space="preserve">    - 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табильный, текучести кадр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Состояние материально-технической баз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ая работа по улучшению материально-технической базы общеобразовательного учреждения, оформлению и оснащению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комиссией были аттестованы следующие кабин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</w:t>
        <w:tab/>
        <w:t>русского языка</w:t>
        <w:tab/>
        <w:tab/>
        <w:t>заведующий</w:t>
        <w:tab/>
        <w:t>Бун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математики</w:t>
        <w:tab/>
        <w:tab/>
        <w:tab/>
        <w:tab/>
        <w:tab/>
        <w:tab/>
        <w:t>Замулл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математики</w:t>
        <w:tab/>
        <w:tab/>
        <w:tab/>
        <w:tab/>
        <w:tab/>
        <w:tab/>
        <w:t>Цыганок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физики</w:t>
        <w:tab/>
        <w:tab/>
        <w:tab/>
        <w:tab/>
        <w:tab/>
        <w:tab/>
        <w:t>Язловецкий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</w:t>
        <w:tab/>
        <w:t>немецкого языка</w:t>
        <w:tab/>
        <w:tab/>
        <w:tab/>
        <w:tab/>
        <w:tab/>
        <w:t>Ясюк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</w:t>
        <w:tab/>
        <w:t>немецкого языка</w:t>
        <w:tab/>
        <w:tab/>
        <w:tab/>
        <w:tab/>
        <w:tab/>
        <w:t>Таразанов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</w:t>
        <w:tab/>
        <w:t>ОБЖ</w:t>
        <w:tab/>
        <w:tab/>
        <w:tab/>
        <w:tab/>
        <w:tab/>
        <w:tab/>
        <w:tab/>
        <w:t>Абдие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химии</w:t>
        <w:tab/>
        <w:tab/>
        <w:tab/>
        <w:tab/>
        <w:tab/>
        <w:tab/>
        <w:t>Кравц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</w:t>
        <w:tab/>
        <w:t>истории</w:t>
        <w:tab/>
        <w:tab/>
        <w:tab/>
        <w:tab/>
        <w:tab/>
        <w:tab/>
        <w:t>Тихонова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географии</w:t>
        <w:tab/>
        <w:tab/>
        <w:tab/>
        <w:tab/>
        <w:tab/>
        <w:tab/>
        <w:t>Ловс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биологии</w:t>
        <w:tab/>
        <w:tab/>
        <w:tab/>
        <w:tab/>
        <w:tab/>
        <w:tab/>
        <w:t>Цыганок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технологии</w:t>
        <w:tab/>
        <w:tab/>
        <w:tab/>
        <w:tab/>
        <w:tab/>
        <w:tab/>
        <w:t>Исако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Кубановедения</w:t>
        <w:tab/>
        <w:tab/>
        <w:tab/>
        <w:tab/>
        <w:tab/>
        <w:t>Серги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%</w:t>
        <w:tab/>
        <w:t>начальных классов</w:t>
        <w:tab/>
        <w:tab/>
        <w:tab/>
        <w:tab/>
        <w:t>Соломы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</w:t>
        <w:tab/>
        <w:t>спортзал</w:t>
        <w:tab/>
        <w:tab/>
        <w:tab/>
        <w:tab/>
        <w:tab/>
        <w:tab/>
        <w:t>Стрио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ав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бретено учебное оборудование на сумму 426 тыс. рублей из средств «Стандарта» (3 телевизора, 3 компьютера, ноутбук, мультимедийный проектор, цифровая фотокамера, цифровой фотоаппарат, 5 швейных машин, 2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я, печь-СВЧ, спортинвентарь, интерактивная до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иоритетного национального проекта «Образование» получен кабинет географии на сумму 78 тыс. рублей. В свчет средств «Стандарта» полу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комплекта ученической мебели – 84 тыс. 3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ходе кабин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</w:t>
        <w:tab/>
        <w:tab/>
        <w:t>8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и</w:t>
        <w:tab/>
        <w:t>7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чебный план МОУ  СОШ  № 9. Режим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учащимися школа руководствуется Законом РФ «Об образовании», Типовым положением об общеобразовательном учреждении, Уставом школы, Федеральным и муниципальным законодательством, внутренними приказами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школы на 2006-2007 учебный год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Образовательная программа школы и учебный план предусматривает выполнение государственно функции школы – обеспечение базового общего образования, развитие ребенка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рганизации учеб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и, семинары, практик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ады,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в режиме шестидневной учебной недели со 2-11 класс, обучение  1 класса осуществлялось на основе требований СаНПин и письма ДОН от 04.09.2004г в режиме 5-ти дневной учебной недели. Расписание занятий было согласовано со службой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нансовое обеспечение функционирования и развития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развитие профинансировано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тик для пищеблока 2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отопления 16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ищеблока более 7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оборудование для пищеблока 68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пожарного водоема 6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о внебюджетных средств (спонсорская помощь) на ремонт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строительных материалов на 2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портзала (помощь ООО «Камавторесурс»)  2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езультаты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авнительный результат учебной работы школы в течение 3-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1"/>
        <w:gridCol w:w="1028"/>
        <w:gridCol w:w="1176"/>
        <w:gridCol w:w="1094"/>
        <w:gridCol w:w="1039"/>
        <w:gridCol w:w="1049"/>
        <w:gridCol w:w="1044"/>
        <w:gridCol w:w="103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и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а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-во зна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 – 2, серебро –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  -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 -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ый состав учащихся уменьшился, качество знаний уровень обученности увеличились (отсутствуют за прошлый учебный год неуспевающие), число отличников увеличилось. Но качество знаний неодинаково по классам, резко уменьшается от начальной школы к средней. Поэтому главной проблемой, над которой будет работать администрация и педколлектив в 2006-2007 учебном году это: «Пути, способы, формы повышения качества знаний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бо была поставлена работа с одаренными учащимися. Причиной такого положения, по мнению администрации, является недостаточная работа педколлектива с учащимися, мотивированными на уч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 показателем качественной работы педколлектива является итоговая аттестация.</w:t>
      </w:r>
    </w:p>
    <w:p>
      <w:pPr>
        <w:pStyle w:val="Normal"/>
        <w:jc w:val="both"/>
        <w:rPr/>
      </w:pPr>
      <w:r>
        <w:rPr/>
        <w:t>Итоги аттестации учащихся  9-х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2"/>
        <w:gridCol w:w="1079"/>
        <w:gridCol w:w="1079"/>
        <w:gridCol w:w="1176"/>
        <w:gridCol w:w="1326"/>
        <w:gridCol w:w="16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щено к аттес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ержали аттеста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дной 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ученност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аттестации учащихся  11-х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2"/>
        <w:gridCol w:w="1079"/>
        <w:gridCol w:w="1079"/>
        <w:gridCol w:w="1176"/>
        <w:gridCol w:w="1326"/>
        <w:gridCol w:w="16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щено к аттес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ержали аттеста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дной 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ученност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5-2006 учебном году принимали участие в эксперименте по введению  ЕГЭ.</w:t>
      </w:r>
    </w:p>
    <w:p>
      <w:pPr>
        <w:pStyle w:val="Normal"/>
        <w:jc w:val="both"/>
        <w:rPr/>
      </w:pPr>
      <w:r>
        <w:rPr/>
        <w:t>Итоги ЕГЭ в 2005-2006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80"/>
        <w:gridCol w:w="975"/>
        <w:gridCol w:w="975"/>
        <w:gridCol w:w="975"/>
        <w:gridCol w:w="975"/>
        <w:gridCol w:w="1252"/>
        <w:gridCol w:w="163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олняли рабо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ност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1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нализа результатов ЕГЭ за три года видно, что уровень подготовки выпускников к ЕГЭ практически стабилен. Этому способствует отработанная система подготовки учащихся к ЕГЭ. По результатам подготовки к ЕГЭ получены более объективные оценки подготовленности выпускников для управления качеством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офильной подготовкой в 9-х классах школа не занималась. Поанируется на 2007-2008 учебный год перейти на предпрофи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школы успешно выступали в районных спортивных соревнованиях,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  <w:tab/>
        <w:tab/>
        <w:t>Горбунов Алексей</w:t>
        <w:tab/>
        <w:t>|    соревнования краевого уровн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  <w:tab/>
        <w:tab/>
        <w:t>Широкова светлана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</w:t>
        <w:tab/>
        <w:tab/>
        <w:t>Троян Сергей</w:t>
        <w:tab/>
        <w:tab/>
        <w:t xml:space="preserve"> |     казачьему 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  <w:tab/>
        <w:tab/>
        <w:t>Лопатов Влади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  <w:tab/>
        <w:tab/>
        <w:t>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  <w:tab/>
        <w:tab/>
        <w:t>«Шиповка юных» юноши  7-8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 3 место</w:t>
        <w:tab/>
        <w:tab/>
        <w:t>кросс; «Шиповка юных» девушки 7-8 кл., мальчики 5-6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  <w:tab/>
        <w:tab/>
        <w:t>легкая атлетика (дев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  <w:tab/>
        <w:tab/>
        <w:t>легкая атлетика (юнош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остояние здоровья 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школы формирует здоровьесберегающую среду, планирует и организует работу по формированию здоровья и здорового образа жизни. Показатели физического развития и физической подготовленности улуч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аются показатели здоровья. Осуществляется система физкультурно-оздоровительных мероприятий. В целях повышения двигательной активности организованы динамические паузы, физкультминутки, во 2-9 классах введен в учебный план третий час физической культуры, проводились медицинские осмотры учащихся узкими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 Организация  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вводом пищеблока улучшилась работа по организации горячего питания школьников. Поставка продуктов осуществляется поставщиками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тани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родительских средств</w:t>
        <w:tab/>
        <w:tab/>
        <w:tab/>
        <w:tab/>
        <w:t>- 24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дотационных средств</w:t>
        <w:tab/>
        <w:tab/>
        <w:tab/>
        <w:tab/>
        <w:t>- 99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ЗСК (депутат Козаченко Д.М.)</w:t>
        <w:tab/>
        <w:t>- 28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нт охвата питанием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4 классы</w:t>
        <w:tab/>
        <w:tab/>
        <w:t>-</w:t>
        <w:tab/>
        <w:t>97% за счет родитель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-11 классы</w:t>
        <w:tab/>
        <w:tab/>
        <w:t>-</w:t>
        <w:tab/>
        <w:t>90% за счет родитель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ом</w:t>
        <w:tab/>
        <w:tab/>
        <w:tab/>
        <w:t>-</w:t>
        <w:tab/>
        <w:t>100% (включая ежедневные бюдж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готовление блюд производится согласно утвержденному меню службой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беспечение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школы проводилась работа по обеспечению антитеррористическ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тревожная кнопка «Страж-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оповещения на случай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а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контролируется, дежурство осуществляется родител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 Перечен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тные образовательные услуг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на предшкольная подготовка учащихся в возрасте 5,5 до 8 лет (2 раза в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  Социальная активность и социальное партнерство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школы сотрудничает с администрацией Протичкинского сельского поселения, ООО «Полтавским», ЦЗ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каций в СМИ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блемы, которые необходимо будет решат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в следующем отчетном год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одключить к системе электроснабжения школьные мастерск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Отремонтировать и реконструировать кровлю над вестибюлем школьного зда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Ввести в строй пожарный водоем и систему пожаротуш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ровести работы по оснащению территории школьного дво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5. Продолжить работу по благоустройству территории школьного дво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ые направления развития школы  в  2007 год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родолжить работу по оснащению учебных кабинет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Перейти на предпрофильное обучение учащихся 9-х класс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Повышать квалификацию педагогического состава для использования информационных технологий в учеб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4:00Z</dcterms:created>
  <dc:creator>Computer 2</dc:creator>
  <dc:description/>
  <cp:keywords/>
  <dc:language>en-US</dc:language>
  <cp:lastModifiedBy>USER</cp:lastModifiedBy>
  <cp:lastPrinted>2007-08-08T12:23:00Z</cp:lastPrinted>
  <dcterms:modified xsi:type="dcterms:W3CDTF">2007-08-13T11:34:00Z</dcterms:modified>
  <cp:revision>2</cp:revision>
  <dc:subject/>
  <dc:title>Муниципальное общеобразовательное учреждение </dc:title>
</cp:coreProperties>
</file>