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  И.Б.Ват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УО от 11.04.2011 № 389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лан-график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ероприятий 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(ФГОС) в общеобразовательных учреждениях МО </w:t>
      </w: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1 сентябр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219"/>
        <w:gridCol w:w="2196"/>
        <w:gridCol w:w="205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правления мероприяти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роки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</w:rPr>
              <w:t>Создание организационного обеспечения введения ФГОС</w:t>
            </w:r>
          </w:p>
          <w:p>
            <w:pPr>
              <w:pStyle w:val="Normal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ординационного совета управления образования по </w:t>
            </w:r>
            <w:r>
              <w:rPr>
                <w:rStyle w:val="FontStyle49"/>
                <w:sz w:val="28"/>
                <w:szCs w:val="28"/>
              </w:rPr>
              <w:t xml:space="preserve">введению </w:t>
            </w:r>
            <w:r>
              <w:rPr>
                <w:sz w:val="28"/>
                <w:szCs w:val="28"/>
              </w:rPr>
              <w:t xml:space="preserve">федеральных государственных образовательных стандартов </w:t>
            </w:r>
            <w:r>
              <w:rPr>
                <w:rStyle w:val="FontStyle49"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мониторинга реализации </w:t>
            </w:r>
            <w:r>
              <w:rPr>
                <w:rStyle w:val="FontStyle49"/>
                <w:sz w:val="28"/>
                <w:szCs w:val="28"/>
              </w:rPr>
              <w:t>основной образовательной программы начального общего образования в пилотной школе (МБОУ СОШ № 39)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г.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йонного семинара "Реализация ФГОС </w:t>
            </w:r>
            <w:r>
              <w:rPr>
                <w:rStyle w:val="FontStyle49"/>
                <w:sz w:val="28"/>
                <w:szCs w:val="28"/>
              </w:rPr>
              <w:t>начального общего образования в МБОУ СОШ № 39"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подготовительных мероприятий общеобразовательных учреждений к введению ФГОС </w:t>
            </w:r>
            <w:r>
              <w:rPr>
                <w:rStyle w:val="FontStyle49"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11г.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ели и форм организации внеурочной деятельности первоклассников в 2011-2012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беспечение координации деятельности и реализация моделей взаимодействия общеобразовательных школ и учреждений дополнительного образования детей, обеспечи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организацию внеурочной деятельности в первых классах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В.Р. 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существление мониторинга результатов освоения основной образовательной программы начального общего образования в общеобразовательных учреждениях района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24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</w:rPr>
              <w:t>Создание нормативного обеспечения введения ФГО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беспечение наличия пакета нормативных документов по введению ФГОС начального общего образования: федеральных, региональных, муниципальных, институциональных (школьных)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>
          <w:trHeight w:val="12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lef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пределение списка и количества учебников и учебных пособий, необходимых для использования в образовательном процессе в соответствии с ФГОС начального общего образования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Н.И. Руководители ш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Проведение мероприятий по обеспечению общеобразовательных учреждений учебной и учебно-методической литературой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а Н.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 xml:space="preserve">Разработка основной образовательной программы начального общего образования ОУ (на основе примерной основной образовательной программы начального общего образования) 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 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Согласование основной образовательной программы начального общего образования ОУ в управлении образования, в т.ч. учебного плана для первых классов на 2011-2012 учебный год</w:t>
            </w:r>
          </w:p>
          <w:p>
            <w:pPr>
              <w:pStyle w:val="Style35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8. 2011 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беспечение соответствия нормативной базы школы требованиям ФГОС (цели образовательного процесса, режим занятий, кадровое и материально-техническое обеспечение и др.)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1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здание кадрового обеспечения введения ФГОС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еспечение укомплектованности общеобразовательных учреждений педагогическими и иными работниками, реализующими </w:t>
            </w:r>
            <w:r>
              <w:rPr>
                <w:rStyle w:val="FontStyle49"/>
                <w:sz w:val="28"/>
                <w:szCs w:val="28"/>
              </w:rPr>
              <w:t>с 1 сентября 2011 года в первых классах ФГОС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рганизация проведения курсов повышения квалификации педагогических и руководящих работников образовательных учреждений в связи с введением ФГОС с 1 сентября 2011 года.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А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Организация и проведение районных и внутришкольных методических  мероприятий с учителями, работающими в первых классах по новым федеральным стандартам: семинары, заседания РМО и ШМО, мастер-классы, публичные отчёты, круглые столы и другие формы, обеспечивающие обмен опытом работы педагогов по  введению ФГОС начального общего образования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ец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Приведение должностных инструкций педагогов, работающих в первых классах, в соответствие с требованиями ФГОС общего образования  и новыми тарифно-квалификационными характеристиками должностных инструкций работников ОУ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ская М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1</w:t>
            </w:r>
          </w:p>
        </w:tc>
      </w:tr>
      <w:tr>
        <w:trPr>
          <w:trHeight w:val="22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</w:rPr>
              <w:t>Создание финансово-экономического обеспечения введения ФГОС</w:t>
            </w:r>
          </w:p>
          <w:p>
            <w:pPr>
              <w:pStyle w:val="Normal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Подготовка муниципальных нормативных правовых актов, определяющих: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9" w:leader="none"/>
              </w:tabs>
              <w:spacing w:lineRule="auto" w:line="240"/>
              <w:ind w:left="9" w:firstLine="351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нормативное подушевое бюджетное финансирование ОУ, реализующих ФГОС начального общего образования;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9" w:leader="none"/>
              </w:tabs>
              <w:spacing w:lineRule="auto" w:line="240"/>
              <w:ind w:left="9" w:firstLine="351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систему оплаты труда педагогических и руководящих работников, реализующих ФГОС начального общего образования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кова И.В. Лысоченко С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азработка (внесение изменений или дополнений) локальных актов, регламентирующих установление заработной платы работников образовательного учреждения, работающих в первых классах с 1 сентября 2011 года, в том числе стимулирующих надбавок и доплат, порядка и размеров премирования за организацию внеурочной деятельности в ходе реализации ФГОС начального общего образования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, работающими в первых классах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1</w:t>
            </w:r>
          </w:p>
        </w:tc>
      </w:tr>
      <w:tr>
        <w:trPr>
          <w:trHeight w:val="70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</w:rPr>
              <w:t>Создание информационного обеспечения введения ФГОС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роведение широкой разъяснительной работы среди педагогической и родительской общественности о целях и задачах ФГОС, необходимости введения ФГОС, ожидаемых результа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введению ФГОС</w:t>
            </w:r>
          </w:p>
        </w:tc>
      </w:tr>
      <w:tr>
        <w:trPr>
          <w:trHeight w:val="70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роведение общешкольных и классных собраний с родителями будущих первоклассников с целью организации взаимодействия семьи и школы по ключевым вопросам введения ФГОС начального общего образования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Консультирование участников образовательного процесса по вопросам введения ФГОС начального общего образования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Информирование общественности через средства массовой информации о ходе и результатах введения ФГОС начального общего образования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right"/>
              <w:rPr>
                <w:rStyle w:val="FontStyle49"/>
                <w:rFonts w:ascii="Arial Black" w:hAnsi="Arial Black" w:cs="Arial Black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рганизация публичной отчётности образовательных учреждений района о ходе и результатах введения ФГОС начального общего образования (на сайте школ)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hanging="0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Проведение мониторинга общественного мнения родителей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здание материально-технического обеспечения введения ФГО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Разработка локального акта "Положение об учебном кабинете" с учётом федеральных требований к минимальной оснащённости учебного процесса и оборудованию учебных помещений</w:t>
            </w:r>
          </w:p>
          <w:p>
            <w:pPr>
              <w:pStyle w:val="Style39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 xml:space="preserve">Проведение мероприятий по оборудованию учебных кабинетов для первых классов с учётом соответствующих федеральных требований </w:t>
            </w:r>
          </w:p>
          <w:p>
            <w:pPr>
              <w:pStyle w:val="Style39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Проведение мероприятий по оборудованию помещений  для ведения внеурочной деятельности с первоклассниками с учётом методических рекомендаций по организации и материально-техническому оснащению внеурочной деятельности</w:t>
            </w:r>
          </w:p>
          <w:p>
            <w:pPr>
              <w:pStyle w:val="Style39"/>
              <w:widowControl/>
              <w:spacing w:lineRule="auto" w:line="240"/>
              <w:ind w:hanging="0"/>
              <w:jc w:val="left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firstLine="77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firstLine="5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2:00Z</dcterms:created>
  <dc:creator>Admin</dc:creator>
  <dc:description/>
  <cp:keywords/>
  <dc:language>en-US</dc:language>
  <cp:lastModifiedBy>Admin</cp:lastModifiedBy>
  <cp:lastPrinted>2011-12-07T10:28:00Z</cp:lastPrinted>
  <dcterms:modified xsi:type="dcterms:W3CDTF">2011-12-07T07:29:00Z</dcterms:modified>
  <cp:revision>30</cp:revision>
  <dc:subject/>
  <dc:title/>
</cp:coreProperties>
</file>