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ые советы молодому учителю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й только начинает делать свои первые шаги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Cs w:val="36"/>
        </w:rPr>
        <w:t>Первый раз в первый класс... Сегодня используем это выражение не по традиционному назначению, а чуть интерпретируем. В роли первоклассника выступает молодой учитель, который только начинает делать свои первые шаги в школе, проводить первые уроки, впервые оценивать учебные достижения учеников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Школьная кухня знакома молодому педагогу только со стороны школьника, которым недавно был он сам. Теперь ему надо учиться воспитывать других. Бесспорно, искусством преподавания можно полностью овладеть, только общаясь с детьми, ведь любая теория не может быть полной без практики. Настоящее становления учителя проходят именно в школе, а не в университете: только в классе, среди учеников человек поймет, призван он быть учителем, хочет ли быть им. Без любви к детям и желание учить их не будет хорошего педагога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Трудности адаптации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 xml:space="preserve">Первым этапом адаптации молодого специалиста является знакомство с коллективом. Учитель идет в школу, которая должна стать не только местом его работы, но и вторым домом. Здесь он должен найти свой уголок среди уже установленных и закрепленных контактов. Отношения внутри учительского коллектива является тем фактором, который влияет на молодого сотрудника в первую очередь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Как его воспримет коллектив? Позволит полностью интегрироваться? Признает своим, пусть и не сразу? Подобные вопросы волнуют каждого. Именно на этапе знакомства со средой появляются первые трудности, которые надо правильно преодолевать. Если коллектив встретил нового человека не с широкими улыбками и распростертыми объятиями, то это вовсе не означает, что ему не рады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Ведь большая радость может свидетельствовать о неискренности. Коллеги еще не знают педагога, поэтому просто выжидают. Влиться в коллектив не так уж трудно, надо просто быть собой. Не уподобляться полностью, не приспосабливаться к тому, что тебе не нравится, а показывать себя настоящего, уважая при этом уже закрепленные правила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Для установления равновесия между средой и индивидом нужно желание обеих сторон. Нельзя кого-то приспособить к себе в одностороннем порядке, надо идти на уступки и самому. Это уже совет для старших учителей, которые умеют не только учить детей, но и помогать утверждаться в качестве воспитателя коллеге, который только начинает работать. Опытные педагоги, должны всячески помогать молодому специалисту, могут занимать нейтральную позицию. Они только ждут и наблюдают за тем, как подаст себя новый сотрудник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Безэмоциональное восприятие своей работы молодой учитель воспринимает обычно негативно, ведь он не уверен в себе. Новичку не хватает реального опыта, который имеют коллеги и который позволяет им лучше оценивать процесс обучения. Он хочет реакции. Не обязательно похвалы, подойдет и критика, только она должна быть конструктивной. Советы и наставления также нужны молодому педагогу. В то же время слишком большой контроль, четкие рамки, которые определяют другие, не дают возможности полностью раскрыться, показать все таланты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Обучая коллег, старшие педагоги должны помнить, что сами могут многое почерпнуть у новичков. Энтузиазм, непосредственность, очарование молодости, свежесть мысли - эти качества, присущие молодому учителю, делают его интересным для школы. Не надо забывать, что новые веяния полезны, и загонять молодого учителя в сложившиеся годами стереотипы преподавания не имеет смысла. Главная задача учителя - воспитывать, а не слепо выполнять программу того или иного курса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Знакомство с учениками, которых будет учить, - второй этап адаптации учителя. Сколько бы раз педагог не перечитывал «должностную инструкцию молодого учителя», он не узнает всех своих настоящих функций и обязанностей. Не формальных, а реальных. Инструкция советует, что делать, но не отвечает на вопрос: как именно? Она рассматривает детей в целом, а учитель должен видеть в каждом ученике личность, стремящуюся тем или иным способом показать себя. Уметь подобрать слова - вот главное в работе учителя с учеником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Заходить первый раз в класс страшно, потому что кажется, что без опыта ты еще никто, что дети не воспримут тебя серьезно, не захотят сотрудничать. Обо всех этих беспокойствах надо забыть и сказать себе: «Это твой класс, твои дети, которых ты должен чему-то научить». Для каждого ребенка можно найти подход, если хорошо поискать. Не надо бояться учеников, не надо их пугать, нужно находить точки соприкосновения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Важно, чтобы молодой специалист четко определил границу с первых дней. Показал, кто есть кто в классе и какие у кого права. Вместе с тем надо оставлять ученикам определенный диапазон свободы, но каким он будет, определяет сам учитель. Это зависит от того, в какой атмосфере ему комфортно работать и какой стиль преподавания он выберет. Педагог должен приходить на урок с желанием не просто изложить материал, а научить учащихся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Учитель может многое почерпнуть у своих детей, надо только внимательно слушать их. Даже глупые реплики имеют свой подтекст. Ученики показывают свое отношение к учителю и уроков разными способами. Для того чтобы понимать их, надо наблюдать и изучать. Боясь шума в классе, учитель забывает о том, что идеальная тишина может быть знаком невнимания. </w:t>
      </w:r>
    </w:p>
    <w:p>
      <w:pPr>
        <w:pStyle w:val="Normal"/>
        <w:rPr>
          <w:szCs w:val="36"/>
        </w:rPr>
      </w:pPr>
      <w:r>
        <w:rPr>
          <w:szCs w:val="36"/>
        </w:rPr>
        <w:t>Искусство совершенствоватьс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 xml:space="preserve">Преподавание - большое искусство, которое совершенствуют всю жизнь. Молодой специалист только начинает постигать его. Но он будет учиться, все в его руках. Мастерство учителя формируется во время общения с каждым новым учеником. Но не стоит воспринимать учителя-новичка только в перспективе, что характерно как для него самого, так и для старших сотрудников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«Через некоторое время я стану опытным, смогу лучше учить детей». К этому часто побуждают коллеги, которые твердят, что все у него впереди. На самом деле, молодой педагог уже имеет все необходимое для того, чтобы воспитывать детей. А с опытом он только совершенствует свои навыки. Его большое желание заменить мастерство старшего мастера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Главным показателем хорошего педагога была и остается любовь к школе и детям. Также настоящий учитель должен верить в лучшее. Верить в своих детей, верить, что сможет научить даже худшего ученика, и иметь большое желание сделать это. Его вера должна передаваться школьникам. Дети - это наше будущее. Для того чтобы оно было светлым, надо показать детям их нужность, научить их всегда хотеть больше</w:t>
      </w:r>
    </w:p>
    <w:sectPr>
      <w:type w:val="nextPage"/>
      <w:pgSz w:w="11906" w:h="16838"/>
      <w:pgMar w:left="902" w:right="720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9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3:00Z</dcterms:created>
  <dc:creator>Викуля</dc:creator>
  <dc:description/>
  <cp:keywords/>
  <dc:language>en-US</dc:language>
  <cp:lastModifiedBy>Пользователь</cp:lastModifiedBy>
  <cp:lastPrinted>2012-02-01T07:22:00Z</cp:lastPrinted>
  <dcterms:modified xsi:type="dcterms:W3CDTF">2012-02-01T04:23:00Z</dcterms:modified>
  <cp:revision>2</cp:revision>
  <dc:subject/>
  <dc:title>Начальнику</dc:title>
</cp:coreProperties>
</file>